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81;&amp;#36335;&amp;#24066;&amp;#22330;&amp;#35843;&amp;#30740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81;&amp;#36335;&amp;#24066;&amp;#22330;&amp;#35843;&amp;#30740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81;&amp;#36335;&amp;#24066;&amp;#22330;&amp;#35843;&amp;#30740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69.html"&gt;http://www.cction.com/report/201507/123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3/102528.html"&gt;&amp;#38081;&amp;#36335;&lt;/a&gt;&amp;#20316;&amp;#20026;&amp;#22269;&amp;#27665;&amp;#32463;&amp;#27982;&amp;#30340;&amp;#22823;&amp;#21160;&amp;#33033;&amp;#12289;&amp;#22269;&amp;#23478;&amp;#37325;&amp;#35201;&amp;#22522;&amp;#30784;&amp;#35774;&amp;#26045;&amp;#21644;&amp;#22823;&amp;#20247;&amp;#21270;&amp;#20132;&amp;#36890;&amp;#24037;&amp;#20855;&amp;#65292;&amp;#22312;&amp;#22269;&amp;#27665;&amp;#32463;&amp;#27982;&amp;#31038;&amp;#20250;&amp;#21457;&amp;#23637;&amp;#20013;&amp;#20855;&amp;#26377;&amp;#37325;&amp;#35201;&amp;#20316;&amp;#29992;&amp;#12290;&amp;#32463;&amp;#36807;&amp;#36817;&amp;#20960;&amp;#24180;&amp;#30340;&amp;#24314;&amp;#35774;&amp;#21644;&amp;#21457;&amp;#23637;&amp;#65292;&amp;#25105;&amp;#22269;&amp;#38081;&amp;#36335;&amp;#36816;&amp;#36755;&amp;#33021;&amp;#21147;&amp;#24471;&amp;#21040;&amp;#36827;&amp;#19968;&amp;#27493;&amp;#25193;&amp;#20805;&amp;#65292;&amp;#25216;&amp;#26415;&amp;#35013;&amp;#22791;&amp;#29616;&amp;#20195;&amp;#21270;&amp;#27700;&amp;#24179;&amp;#26377;&amp;#20102;&amp;#26174;&amp;#33879;&amp;#25552;&amp;#39640;&amp;#12290;&amp;#30446;&amp;#21069;&amp;#65292;&amp;#25105;&amp;#22269;&amp;#38081;&amp;#36335;&amp;#30340;&amp;#26053;&amp;#23458;&amp;#21608;&amp;#36716;&amp;#37327;&amp;#12289;&amp;#36135;&amp;#29289;&amp;#21457;&amp;#36865;&amp;#37327;&amp;#12289;&amp;#36135;&amp;#36816;&amp;#23494;&amp;#24230;&amp;#21644;&amp;#25442;&amp;#31639;&amp;#21608;&amp;#36716;&amp;#37327;&amp;#22343;&amp;#20026;&amp;#19990;&amp;#30028;&amp;#31532;&amp;#19968;&amp;#12290;&lt;br /&gt;&amp;#12288;2013&amp;#24180;&amp;#65292;&amp;#20840;&amp;#22269;&amp;#38081;&amp;#36335;&amp;#26053;&amp;#23458;&amp;#21457;&amp;#36865;&amp;#37327;&amp;#23436;&amp;#25104;21.06&amp;#20159;&amp;#20154;&amp;#65292;&amp;#27604;&amp;#19978;&amp;#24180;&amp;#22686;&amp;#21152;2.04&amp;#20159;&amp;#20154;&amp;#12289;&amp;#22686;&amp;#38271;10.8%&amp;#12290;&amp;#20840;&amp;#22269;&amp;#38081;&amp;#36335;&amp;#36135;&amp;#36816;&amp;#65288;&amp;#21547;&amp;#34892;&amp;#21253;&amp;#65289;&amp;#24635;&amp;#21457;&amp;#36865;&amp;#37327;&amp;#23436;&amp;#25104;39.67&amp;#20159;&amp;#21544;&amp;#65292;&amp;#27604;&amp;#19978;&amp;#24180;&amp;#22686;&amp;#21152;0.63&amp;#20159;&amp;#21544;&amp;#12289;&amp;#22686;&amp;#38271;1.6%&amp;#12290;&amp;#20840;&amp;#22269;&amp;#38081;&amp;#36335;&amp;#36135;&amp;#36816;&amp;#65288;&amp;#21547;&amp;#34892;&amp;#21253;&amp;#65289;&amp;#24635;&amp;#21608;&amp;#36716;&amp;#37327;&amp;#23436;&amp;#25104;29173.89&amp;#20159;&amp;#21544;&amp;#20844;&amp;#37324;&amp;#65292;&amp;#27604;&amp;#19978;&amp;#24180;&amp;#20943;&amp;#23569;13.20&amp;#20159;&amp;#21544;&amp;#20844;&amp;#37324;&amp;#12289;&amp;#19979;&amp;#38477;0.05%&amp;#12290;&amp;#20840;&amp;#22269;&amp;#38081;&amp;#36335;&amp;#34892;&amp;#21253;&amp;#21457;&amp;#36865;&amp;#37327;&amp;#23436;&amp;#25104;598&amp;#19975;&amp;#21544;&amp;#65292;&amp;#27604;&amp;#19978;&amp;#24180;&amp;#20943;&amp;#23569;340&amp;#19975;&amp;#21544;&amp;#12289;&amp;#19979;&amp;#38477;36.2%&amp;#12290;&amp;#20840;&amp;#22269;&amp;#38081;&amp;#36335;&amp;#29028;&amp;#28845;&amp;#36816;&amp;#37327;&amp;#23436;&amp;#25104;23.22&amp;#20159;&amp;#21544;&amp;#65292;&amp;#27604;&amp;#19978;&amp;#24180;&amp;#22686;&amp;#38271;2.7%&amp;#12290;&amp;#20840;&amp;#22269;&amp;#38081;&amp;#36335;&amp;#24635;&amp;#25442;&amp;#31639;&amp;#21608;&amp;#36716;&amp;#37327;&amp;#23436;&amp;#25104;39769.51&amp;#20159;&amp;#21544;&amp;#20844;&amp;#37324;&amp;#65292;&amp;#27604;&amp;#19978;&amp;#24180;&amp;#22686;&amp;#21152;770.10&amp;#20159;&amp;#21544;&amp;#20844;&amp;#37324;&amp;#12289;&amp;#22686;&amp;#38271;2.0%&amp;#12290;&amp;#20840;&amp;#22269;&amp;#38081;&amp;#36335;&amp;#20849;&amp;#23436;&amp;#25104;&amp;#25237;&amp;#36164;5327.70&amp;#20159;&amp;#20803;&amp;#65292;&amp;#20854;&amp;#20013;&amp;#22269;&amp;#23478;&amp;#38081;&amp;#36335;&amp;#21644;&amp;#21512;&amp;#36164;&amp;#38081;&amp;#36335;&amp;#23436;&amp;#25104;&amp;#25237;&amp;#36164;5308.88&amp;#20159;&amp;#20803;&amp;#12290;&amp;#36335;&amp;#32593;&amp;#22823;&amp;#20013;&amp;#22411;&amp;#39033;&amp;#30446;332&amp;#20010;&amp;#65288;&amp;#21547;23&amp;#20010;&amp;#21488;&amp;#24080;&amp;#31649;&amp;#29702;&amp;#39033;&amp;#30446;&amp;#65289;&amp;#65292;&amp;#23436;&amp;#25104;&amp;#25237;&amp;#36164;5308.05&amp;#20159;&amp;#20803;&amp;#12290;&amp;#20840;&amp;#22269;&amp;#38081;&amp;#36335;&amp;#33829;&amp;#19994;&amp;#37324;&amp;#31243;&amp;#36798;&amp;#21040;10.3&amp;#19975;&amp;#20844;&amp;#37324;&amp;#65292;&amp;#27604;&amp;#19978;&amp;#24180;&amp;#22686;&amp;#38271;5.7%&amp;#12290;&amp;#22269;&amp;#23478;&amp;#38081;&amp;#36335;&amp;#26426;&amp;#36710;&amp;#36710;&amp;#36742;&amp;#36141;&amp;#32622;&amp;#23436;&amp;#25104;&amp;#25237;&amp;#36164;1038&amp;#20159;&amp;#20803;&amp;#12290;&amp;#20840;&amp;#22269;&amp;#38081;&amp;#36335;&amp;#26426;&amp;#36710;&amp;#25317;&amp;#26377;&amp;#37327;&amp;#20026;2.08&amp;#19975;&amp;#21488;&amp;#65292;&amp;#27604;&amp;#19978;&amp;#24180;&amp;#22686;&amp;#21152;38&amp;#21488;&amp;#12290;&amp;#22269;&amp;#23478;&amp;#38081;&amp;#36335;&amp;#33021;&amp;#28304;&amp;#28040;&amp;#32791;&amp;#25240;&amp;#31639;&amp;#26631;&amp;#20934;&amp;#29028;1743.0&amp;#19975;&amp;#21544;&amp;#65292;&amp;#27604;&amp;#19978;&amp;#24180;&amp;#20943;&amp;#23569;9.9&amp;#19975;&amp;#21544;&amp;#12289;&amp;#38477;&amp;#20302;0.56%&amp;#12290;&amp;#21333;&amp;#20301;&amp;#36816;&amp;#36755;&amp;#24037;&amp;#20316;&amp;#37327;&amp;#32508;&amp;#21512;&amp;#33021;&amp;#32791;4.66&amp;#21544;&amp;#26631;&amp;#20934;&amp;#29028;/&amp;#30334;&amp;#19975;&amp;#25442;&amp;#31639;&amp;#21544;&amp;#20844;&amp;#37324;&amp;#65292;&amp;#27604;&amp;#19978;&amp;#24180;&amp;#20943;&amp;#23569;0.08&amp;#21544;&amp;#26631;&amp;#20934;&amp;#29028;/&amp;#30334;&amp;#19975;&amp;#25442;&amp;#31639;&amp;#21544;&amp;#20844;&amp;#37324;&amp;#12289;&amp;#38477;&amp;#20302;1.7%&amp;#12290;&amp;#21333;&amp;#20301;&amp;#36816;&amp;#36755;&amp;#24037;&amp;#20316;&amp;#37327;&amp;#20027;&amp;#33829;&amp;#32508;&amp;#21512;&amp;#33021;&amp;#32791;3.88&amp;#21544;&amp;#26631;&amp;#20934;&amp;#29028;/&amp;#30334;&amp;#19975;&amp;#25442;&amp;#31639;&amp;#21544;&amp;#20844;&amp;#37324;&amp;#65292;&amp;#27604;&amp;#19978;&amp;#24180;&amp;#20943;&amp;#23569;0.02&amp;#21544;&amp;#26631;&amp;#20934;&amp;#29028;/&amp;#30334;&amp;#19975;&amp;#25442;&amp;#31639;&amp;#21544;&amp;#20844;&amp;#37324;&amp;#12289;&amp;#38477;&amp;#20302;0.5%&amp;#12290;&lt;br /&gt;&amp;#12288;&amp;#22269;&amp;#23478;&amp;#38081;&amp;#36335;&amp;#21270;&amp;#23398;&amp;#38656;&amp;#27687;&amp;#37327;&amp;#25490;&amp;#25918;&amp;#37327;2103.3&amp;#21544;&amp;#65292;&amp;#27604;&amp;#19978;&amp;#24180;&amp;#20943;&amp;#25490;40.1&amp;#21544;&amp;#12289;&amp;#38477;&amp;#20302;1.9%&amp;#12290;&amp;#20108;&amp;#27687;&amp;#21270;&amp;#30827;&amp;#25490;&amp;#25918;&amp;#37327;3.55&amp;#19975;&amp;#21544;&amp;#65292;&amp;#27604;&amp;#19978;&amp;#24180;&amp;#20943;&amp;#25490;0.23&amp;#19975;&amp;#21544;&amp;#12289;&amp;#38477;&amp;#20302;6.1%&amp;#12290;&amp;#20174;&amp;#20108;&amp;#21313;&amp;#19968;&amp;#19990;&amp;#32426;&amp;#21021;&amp;#21040;2014&amp;#24180;&amp;#65292;&amp;#38081;&amp;#36335;&amp;#24314;&amp;#35774;&amp;#37117;&amp;#22788;&amp;#20110;&amp;#39640;&amp;#36895;&amp;#21457;&amp;#23637;&amp;#20013;&amp;#65292;&amp;#20294;&amp;#26159;&amp;#30446;&amp;#21069;&amp;#30340;&amp;#38081;&amp;#36335;&amp;#36816;&amp;#21147;&amp;#24182;&amp;#19981;&amp;#33021;&amp;#28385;&amp;#36275;&amp;#20013;&amp;#22269;&amp;#23621;&amp;#27665;&amp;#30340;&amp;#20986;&amp;#34892;&amp;#38656;&amp;#27714;&amp;#21644;&amp;#36135;&amp;#36816;&amp;#38656;&amp;#27714;&amp;#65292;&amp;#23588;&amp;#20854;&amp;#22312;&amp;#33410;&amp;#20551;&amp;#26085;&amp;#65292;&amp;#22914;&amp;#26149;&amp;#33410;&amp;#31561;&amp;#26399;&amp;#38388;&amp;#65292;&amp;#23588;&amp;#20026;&amp;#20005;&amp;#37325;&amp;#12290;&amp;#32780;&amp;#19988;&amp;#25105;&amp;#22269;&amp;#20154;&amp;#22343;&amp;#38081;&amp;#36335;&amp;#37324;&amp;#31243;&amp;#19982;&amp;#19990;&amp;#30028;&amp;#21457;&amp;#36798;&amp;#22269;&amp;#23478;&amp;#20043;&amp;#38388;&amp;#36824;&amp;#23384;&amp;#22312;&amp;#24456;&amp;#22823;&amp;#30340;&amp;#24046;&amp;#36317;&amp;#12290;&amp;#30005;&amp;#23376;&amp;#36890;&amp;#20449;&amp;#31995;&amp;#32479;&amp;#12289;&amp;#25511;&amp;#21046;&amp;#31995;&amp;#32479;&amp;#31561;&amp;#25216;&amp;#26415;&amp;#36824;&amp;#26377;&amp;#25552;&amp;#21319;&amp;#31354;&amp;#38388;&amp;#65292;&amp;#22914;&amp;#20309;&amp;#23558;&amp;#25105;&amp;#22269;&amp;#39640;&amp;#38081;&amp;#25216;&amp;#26415;&amp;#36208;&amp;#20986;&amp;#21435;&amp;#65292;&amp;#26159;&amp;#36843;&amp;#20999;&amp;#38656;&amp;#35201;&amp;#35299;&amp;#20915;&amp;#30340;&amp;#38382;&amp;#39064;&amp;#12290;&lt;br /&gt;&amp;#12288;2009-2020&amp;#24180;&amp;#65292;&amp;#20026;&amp;#36798;&amp;#21040;&amp;#12298;&amp;#20013;&amp;#38271;&amp;#26399;&amp;#38081;&amp;#36335;&amp;#32593;&amp;#35843;&amp;#25972;&amp;#35268;&amp;#21010;&amp;#26041;&amp;#26696;&amp;#12299;&amp;#30340;&amp;#30446;&amp;#26631;&amp;#65292;&amp;#25105;&amp;#22269;&amp;#38081;&amp;#36335;&amp;#22522;&amp;#24314;&amp;#25237;&amp;#36164;&amp;#24635;&amp;#39069;&amp;#22312;4.65&amp;#19975;&amp;#20159;&amp;#65292;&amp;#24180;&amp;#24179;&amp;#22343;&amp;#25237;&amp;#36164;&amp;#39069;&amp;#20026;3,876&amp;#20159;&amp;#20803;&amp;#12290;2009&amp;#65374;2020&amp;#24180;&amp;#65292;&amp;#26032;&amp;#32447;&amp;#24314;&amp;#35774;&amp;#37096;&amp;#20998;&amp;#65292;&amp;#24180;&amp;#22343;&amp;#38656;&amp;#23436;&amp;#25104;&amp;#23458;&amp;#36816;&amp;#19987;&amp;#32447;&amp;#38138;&amp;#36712;1,199&amp;#20844;&amp;#37324;&amp;#12289;&amp;#19968;&amp;#33324;&amp;#26032;&amp;#32447;&amp;#38138;&amp;#36712;3,281&amp;#20844;&amp;#37324;&amp;#65307;&amp;#26082;&amp;#26377;&amp;#36335;&amp;#32593;&amp;#25913;&amp;#36896;&amp;#37096;&amp;#20998;&amp;#65292;&amp;#24180;&amp;#22343;&amp;#38656;&amp;#23436;&amp;#25104;&amp;#22797;&amp;#32447;&amp;#38138;&amp;#36712;1,982&amp;#20844;&amp;#37324;&amp;#12289;&amp;#30005;&amp;#27668;&amp;#21270;&amp;#25913;&amp;#36896;2,731&amp;#20844;&amp;#37324;&amp;#12290;&amp;#23545;&amp;#20110;&amp;#38081;&amp;#36335;&amp;#36135;&amp;#36710;&amp;#38656;&amp;#27714;&amp;#21069;&amp;#26223;&amp;#65292;&amp;#38081;&amp;#36335;&amp;#23458;&amp;#36816;&amp;#19987;&amp;#32447;&amp;#36880;&amp;#27493;&amp;#25237;&amp;#20837;&amp;#36816;&amp;#33829;&amp;#23558;&amp;#25512;&amp;#21160;&amp;#23458;&amp;#36135;&amp;#20998;&amp;#31163;&amp;#36827;&amp;#31243;&amp;#65292;&amp;#32463;&amp;#23450;&amp;#37327;&amp;#27979;&amp;#31639;&amp;#65292;&amp;#36135;&amp;#36710;&amp;#38656;&amp;#27714;&amp;#26126;&amp;#21518;&amp;#20004;&amp;#24180;&amp;#23558;&amp;#26377;&amp;#26174;&amp;#33879;&amp;#22686;&amp;#38271;&amp;#65292;&amp;#36135;&amp;#36710;&amp;#38656;&amp;#27714;&amp;#21608;&amp;#26399;&amp;#24615;&amp;#35752;&amp;#35770;&amp;#30446;&amp;#21069;&amp;#23558;&amp;#19981;&amp;#20877;&amp;#37325;&amp;#35201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8081;&amp;#36335;&amp;#24635;&amp;#20844;&amp;#21496;&amp;#12289;&amp;#20013;&amp;#22269;&amp;#20132;&amp;#36890;&amp;#36816;&amp;#36755;&amp;#21327;&amp;#20250;&amp;#12289;&amp;#20013;&amp;#22269;&amp;#38081;&amp;#36335;&amp;#36816;&amp;#36755;&amp;#21327;&amp;#20250;&amp;#12289;&amp;#20013;&amp;#22269;&amp;#33322;&amp;#31354;&amp;#36816;&amp;#36755;&amp;#21327;&amp;#20250;&amp;#12289;&amp;#20013;&amp;#22269;&amp;#36947;&amp;#36335;&amp;#36816;&amp;#36755;&amp;#21327;&amp;#20250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1002;&amp;#29289;&amp;#26434;&amp;#24535;&amp;#30340;&amp;#22522;&amp;#30784;&amp;#20449;&amp;#24687;&amp;#20197;&amp;#21450;&amp;#38081;&amp;#36335;&amp;#36816;&amp;#36755;&amp;#30740;&amp;#31350;&amp;#21333;&amp;#20301;&amp;#31561;&amp;#20844;&amp;#24067;&amp;#21644;&amp;#25552;&amp;#20379;&amp;#30340;&amp;#22823;&amp;#37327;&amp;#36164;&amp;#26009;&amp;#65292;&amp;#32467;&amp;#21512;&amp;#20844;&amp;#21496;&amp;#23545;&amp;#38081;&amp;#36335;&amp;#36816;&amp;#36755;&amp;#30456;&amp;#20851;&amp;#20225;&amp;#19994;&amp;#30340;&amp;#23454;&amp;#22320;&amp;#35843;&amp;#26597;&amp;#65292;&amp;#23545;&amp;#25105;&amp;#22269;&amp;#38081;&amp;#36335;&amp;#36816;&amp;#3675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081;&amp;#36335;&amp;#36816;&amp;#36755;&amp;#34892;&amp;#19994;&amp;#30340;&amp;#21069;&amp;#26223;&amp;#19982;&amp;#39118;&amp;#38505;&amp;#12290;&amp;#25253;&amp;#21578;&amp;#25581;&amp;#31034;&amp;#20102;&amp;#38081;&amp;#36335;&amp;#36816;&amp;#3675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8081;&amp;#36335;&amp;#34892;&amp;#19994;&amp;#21457;&amp;#23637;&amp;#32508;&amp;#36848;&lt;br /&gt;&amp;#31532;&amp;#19968;&amp;#31456; &amp;#20013;&amp;#22269;&amp;#38081;&amp;#36335;&amp;#34892;&amp;#19994;&amp;#30340;&amp;#21457;&amp;#23637;&amp;#32508;&amp;#36848;  1&lt;/span&gt;&lt;/span&gt;&lt;/span&gt;&lt;/strong&gt;&lt;span style="color: rgb(0, 0, 0);"&gt;&lt;span style="font-size: small;"&gt;&lt;span style="font-family: Arial;"&gt;&lt;br /&gt;&amp;#31532;&amp;#19968;&amp;#33410; &amp;#38081;&amp;#36335;&amp;#34892;&amp;#19994;&amp;#30340;&amp;#30456;&amp;#20851;&amp;#27010;&amp;#36848;     1&lt;br /&gt;&amp;#19968;&amp;#12289;&amp;#38081;&amp;#36335;&amp;#34892;&amp;#19994;&amp;#30340;&amp;#30456;&amp;#20851;&amp;#23450;&amp;#20041;    1&lt;br /&gt;1&amp;#12289;&amp;#38081;&amp;#36335;&amp;#30340;&amp;#23450;&amp;#20041;     1&lt;br /&gt;2&amp;#12289;&amp;#38081;&amp;#36335;&amp;#34892;&amp;#19994;&amp;#30340;&amp;#23450;&amp;#20041;     1&lt;br /&gt;3&amp;#12289;&amp;#38081;&amp;#36335;&amp;#36816;&amp;#36755;&amp;#30340;&amp;#23450;&amp;#20041;     1&lt;br /&gt;4&amp;#12289;&amp;#38081;&amp;#36335;&amp;#26530;&amp;#32445;&amp;#30340;&amp;#23450;&amp;#20041;     1&lt;br /&gt;&amp;#20108;&amp;#12289;&amp;#38081;&amp;#36335;&amp;#30340;&amp;#20998;&amp;#31867;    2&lt;br /&gt;&amp;#19977;&amp;#12289;&amp;#38081;&amp;#36335;&amp;#20135;&amp;#19994;&amp;#38142;&amp;#20998;&amp;#26512;    4&lt;br /&gt;1&amp;#12289;&amp;#38081;&amp;#36335;&amp;#24314;&amp;#35774;&amp;#20135;&amp;#19994;&amp;#38142;&amp;#20998;&amp;#26512;     4&lt;br /&gt;2&amp;#12289;&amp;#38081;&amp;#36335;&amp;#36816;&amp;#33829;&amp;#20135;&amp;#19994;&amp;#38142;&amp;#20998;&amp;#26512;     4&lt;br /&gt;3&amp;#12289;&amp;#39640;&amp;#38081;&amp;#24314;&amp;#35774;&amp;#20135;&amp;#19994;&amp;#38142;&amp;#20998;&amp;#26512;     4&lt;br /&gt;&amp;#22235;&amp;#12289;&amp;#38081;&amp;#36335;&amp;#24314;&amp;#35774;&amp;#24066;&amp;#22330;&amp;#25928;&amp;#24212;&amp;#20998;&amp;#26512;       5&lt;br /&gt;&amp;#20116;&amp;#12289;&amp;#38081;&amp;#36335;&amp;#36816;&amp;#36755;&amp;#36816;&amp;#33829;&amp;#27169;&amp;#24335;&amp;#20998;&amp;#26512;       5&lt;br /&gt;1&amp;#12289;&amp;#38081;&amp;#36335;&amp;#36816;&amp;#33829;&amp;#36164;&amp;#28304;&amp;#37197;&amp;#32622;  5&lt;br /&gt;2&amp;#12289;&amp;#38081;&amp;#36335;&amp;#36816;&amp;#36755;&amp;#36816;&amp;#33829;&amp;#27169;&amp;#24335;&amp;#20998;&amp;#26512;  6&lt;br /&gt;3&amp;#12289;&amp;#20013;&amp;#22269;&amp;#38081;&amp;#36335;&amp;#36816;&amp;#36755;&amp;#36816;&amp;#33829;&amp;#27169;&amp;#24335;&amp;#20998;&amp;#26512;  7&lt;br /&gt;&amp;#31532;&amp;#20108;&amp;#33410; &amp;#20013;&amp;#22269;&amp;#38081;&amp;#36335;&amp;#30340;&amp;#21457;&amp;#23637;&amp;#29616;&amp;#29366;&amp;#20998;&amp;#26512;     8&lt;br /&gt;&amp;#19968;&amp;#12289;&amp;#20013;&amp;#22269;&amp;#38081;&amp;#36335;&amp;#34892;&amp;#19994;&amp;#21457;&amp;#23637;&amp;#21382;&amp;#31243;&amp;#20998;&amp;#26512;       8&lt;br /&gt;&amp;#20108;&amp;#12289;&amp;#20013;&amp;#22269;&amp;#38081;&amp;#36335;&amp;#34892;&amp;#19994;&amp;#21457;&amp;#23637;&amp;#29616;&amp;#29366;&amp;#20998;&amp;#26512;       9&lt;br /&gt;1&amp;#12289;&amp;#20013;&amp;#22269;&amp;#38081;&amp;#36335;&amp;#25237;&amp;#36164;&amp;#29616;&amp;#29366;&amp;#20998;&amp;#26512;  9&lt;br /&gt;2&amp;#12289;&amp;#20013;&amp;#22269;&amp;#38081;&amp;#36335;&amp;#33829;&amp;#19994;&amp;#37324;&amp;#31243;&amp;#20998;&amp;#26512;  10&lt;br /&gt;3&amp;#12289;&amp;#20013;&amp;#22269;&amp;#38081;&amp;#36335;&amp;#30408;&amp;#21033;&amp;#29616;&amp;#29366;&amp;#20998;&amp;#26512;  10&lt;br /&gt;4&amp;#12289;&amp;#20013;&amp;#22269;&amp;#38081;&amp;#36335;&amp;#34892;&amp;#19994;&amp;#23384;&amp;#22312;&amp;#38382;&amp;#39064;&amp;#20998;&amp;#26512;  11&lt;br /&gt;&amp;#19977;&amp;#12289;&amp;#38081;&amp;#36335;&amp;#34892;&amp;#19994;&amp;#21457;&amp;#23637;&amp;#36235;&amp;#21183;&amp;#20998;&amp;#26512;       14&lt;br /&gt;1&amp;#12289;&amp;#38081;&amp;#36335;&amp;#20135;&amp;#19994;&amp;#26041;&amp;#38754;  14&lt;br /&gt;2&amp;#12289;&amp;#38081;&amp;#36335;&amp;#23458;&amp;#36816;&amp;#26041;&amp;#38754;  15&lt;br /&gt;3&amp;#12289;&amp;#38081;&amp;#36335;&amp;#36135;&amp;#36816;&amp;#26041;&amp;#38754;  15&lt;br /&gt;4&amp;#12289;&amp;#38081;&amp;#36335;&amp;#25216;&amp;#26415;&amp;#26041;&amp;#38754;  17&lt;br /&gt;&amp;#22235;&amp;#12289;&amp;#22269;&amp;#22806;&amp;#38081;&amp;#36335;&amp;#34892;&amp;#19994;&amp;#21457;&amp;#23637;&amp;#32463;&amp;#39564;&amp;#20511;&amp;#37492;       18&lt;br /&gt;1&amp;#12289;&amp;#32654;&amp;#22269;&amp;#38081;&amp;#36335;&amp;#21457;&amp;#23637;&amp;#21382;&amp;#31243;&amp;#20998;&amp;#26512;  18&lt;br /&gt;2&amp;#12289;&amp;#32654;&amp;#22269;&amp;#38081;&amp;#36335;&amp;#25913;&amp;#38761;&amp;#20998;&amp;#26512;  20&lt;br /&gt;3&amp;#12289;&amp;#38081;&amp;#36335;&amp;#31649;&amp;#21046;&amp;#20998;&amp;#26512;  20&lt;br /&gt;&amp;#31532;&amp;#19977;&amp;#33410; &amp;#20013;&amp;#22269;&amp;#38081;&amp;#36335;&amp;#34892;&amp;#19994;&amp;#23439;&amp;#35266;&amp;#29615;&amp;#22659;&amp;#20998;&amp;#26512;  22&lt;br /&gt;&amp;#19968;&amp;#12289;&amp;#38081;&amp;#36335;&amp;#34892;&amp;#19994;&amp;#25919;&amp;#31574;&amp;#29615;&amp;#22659;&amp;#20998;&amp;#26512;       22&lt;br /&gt;1&amp;#12289;&amp;#38081;&amp;#36335;&amp;#34892;&amp;#19994;&amp;#30417;&amp;#31649;&amp;#20307;&amp;#21046;  22&lt;br /&gt;2&amp;#12289;&amp;#38081;&amp;#36335;&amp;#34892;&amp;#19994;&amp;#30456;&amp;#20851;&amp;#25919;&amp;#31574;&amp;#27719;&amp;#24635;  24&lt;br /&gt;3&amp;#12289;&amp;#38081;&amp;#36335;&amp;#34892;&amp;#19994;&amp;#25919;&amp;#31574;&amp;#35299;&amp;#35835;  25&lt;br /&gt;&amp;#20108;&amp;#12289;&amp;#38081;&amp;#36335;&amp;#34892;&amp;#19994;&amp;#32463;&amp;#27982;&amp;#29615;&amp;#22659;&amp;#20998;&amp;#26512;       26&lt;br /&gt;1&amp;#12289;&amp;#22269;&amp;#20869;&amp;#29983;&amp;#20135;&amp;#24635;&amp;#20540;&amp;#20998;&amp;#26512;  26&lt;br /&gt;2&amp;#12289;&amp;#22266;&amp;#23450;&amp;#36164;&amp;#20135;&amp;#25237;&amp;#36164;&amp;#29366;&amp;#20917;&amp;#20998;&amp;#26512;  28&lt;br /&gt;3&amp;#12289;&amp;#24037;&amp;#19994;&amp;#22686;&amp;#21152;&amp;#20540;&amp;#24773;&amp;#20917;     29&lt;br /&gt;4&amp;#12289;&amp;#21046;&amp;#36896;&amp;#19994;PMI&amp;#25351;&amp;#25968;    30&lt;/span&gt;&lt;/span&gt;&lt;/span&gt;&lt;/p&gt;&lt;p&gt;&lt;strong&gt;&lt;span style="color: rgb(0, 0, 0);"&gt;&lt;span style="font-size: small;"&gt;&lt;span style="font-family: Arial;"&gt;&amp;#31532;&amp;#20108;&amp;#37096;&amp;#20998; &amp;#38081;&amp;#36335;&amp;#34892;&amp;#19994;&amp;#24066;&amp;#22330;&amp;#20998;&amp;#26512;&lt;br /&gt;&amp;#31532;&amp;#20108;&amp;#31456; &amp;#20013;&amp;#22269;&amp;#38081;&amp;#36335;&amp;#36335;&amp;#32593;&amp;#24314;&amp;#35774;&amp;#24066;&amp;#22330;&amp;#21457;&amp;#23637;&amp;#20998;&amp;#26512;     31&lt;/span&gt;&lt;/span&gt;&lt;/span&gt;&lt;/strong&gt;&lt;span style="color: rgb(0, 0, 0);"&gt;&lt;span style="font-size: small;"&gt;&lt;span style="font-family: Arial;"&gt;&lt;br /&gt;&amp;#31532;&amp;#19968;&amp;#33410; &amp;#38081;&amp;#36335;&amp;#36335;&amp;#32593;&amp;#24314;&amp;#35774;&amp;#29616;&amp;#29366;&amp;#20998;&amp;#26512;  31&lt;br /&gt;&amp;#19968;&amp;#12289;&amp;#20013;&amp;#22269;&amp;#38081;&amp;#36335;&amp;#36335;&amp;#32593;&amp;#24067;&amp;#23616;&amp;#20998;&amp;#26512;       31&lt;br /&gt;&amp;#20108;&amp;#12289;&amp;#20013;&amp;#22269;&amp;#38081;&amp;#36335;&amp;#26530;&amp;#32445;&amp;#20998;&amp;#26512;       33&lt;br /&gt;&amp;#19977;&amp;#12289;&amp;#20013;&amp;#22269;&amp;#38081;&amp;#36335;&amp;#36335;&amp;#32593;&amp;#35268;&amp;#27169;&amp;#20998;&amp;#26512;       35&lt;br /&gt;1&amp;#12289;&amp;#20013;&amp;#22269;&amp;#38081;&amp;#36335;&amp;#33829;&amp;#19994;&amp;#37324;&amp;#31243;&amp;#29366;&amp;#20917;&amp;#20998;&amp;#26512;  35&lt;br /&gt;2&amp;#12289;&amp;#20013;&amp;#22269;&amp;#38081;&amp;#36335;&amp;#36335;&amp;#32593;&amp;#21306;&amp;#22495;&amp;#20998;&amp;#24067;&amp;#20998;&amp;#26512;  35&lt;br /&gt;3&amp;#12289;&amp;#20013;&amp;#22269;&amp;#38081;&amp;#36335;&amp;#12289;&amp;#20844;&amp;#36335;&amp;#12289;&amp;#27700;&amp;#38470;&amp;#33829;&amp;#19994;&amp;#37324;&amp;#31243;&amp;#23545;&amp;#27604;&amp;#20998;&amp;#26512;  37&lt;br /&gt;4&amp;#12289;&amp;#20013;&amp;#22806;&amp;#38081;&amp;#36335;&amp;#33829;&amp;#19994;&amp;#37324;&amp;#31243;&amp;#23545;&amp;#27604;&amp;#20998;&amp;#26512;  38&lt;br /&gt;&amp;#31532;&amp;#20108;&amp;#33410; &amp;#38081;&amp;#36335;&amp;#36335;&amp;#32593;&amp;#24314;&amp;#35774;&amp;#25237;&amp;#34701;&amp;#36164;&amp;#20998;&amp;#26512;     38&lt;br /&gt;&amp;#19968;&amp;#12289;&amp;#20013;&amp;#22269;&amp;#38081;&amp;#36335;&amp;#36335;&amp;#32593;&amp;#24314;&amp;#35774;&amp;#34701;&amp;#36164;&amp;#20998;&amp;#26512;       38&lt;br /&gt;1&amp;#12289;&amp;#20013;&amp;#22269;&amp;#38081;&amp;#36335;&amp;#36335;&amp;#32593;&amp;#24314;&amp;#35774;&amp;#34701;&amp;#36164;&amp;#21382;&amp;#31243;&amp;#20998;&amp;#26512;  38&lt;br /&gt;2&amp;#12289;&amp;#20013;&amp;#22269;&amp;#38081;&amp;#36335;&amp;#36335;&amp;#32593;&amp;#24314;&amp;#35774;&amp;#34701;&amp;#36164;&amp;#38382;&amp;#39064;&amp;#20998;&amp;#26512;  40&lt;br /&gt;3&amp;#12289;&amp;#20013;&amp;#22269;&amp;#38081;&amp;#36335;&amp;#36335;&amp;#32593;&amp;#24314;&amp;#35774;&amp;#34701;&amp;#36164;&amp;#32467;&amp;#26500;&amp;#20998;&amp;#26512;  42&lt;br /&gt;4&amp;#12289;&amp;#20013;&amp;#22269;&amp;#38081;&amp;#36335;&amp;#36335;&amp;#32593;&amp;#34701;&amp;#36164;&amp;#29616;&amp;#29366;&amp;#20998;&amp;#26512;  43&lt;br /&gt;&amp;#20108;&amp;#12289;&amp;#20013;&amp;#22269;&amp;#38081;&amp;#36335;&amp;#36335;&amp;#32593;&amp;#24314;&amp;#35774;&amp;#25237;&amp;#36164;&amp;#20998;&amp;#26512;       43&lt;br /&gt;1&amp;#12289;&amp;#20013;&amp;#22269;&amp;#38081;&amp;#36335;&amp;#36335;&amp;#32593;&amp;#24314;&amp;#35774;&amp;#25237;&amp;#36164;&amp;#29616;&amp;#29366;&amp;#20998;&amp;#26512;  43&lt;br /&gt;2&amp;#12289;&amp;#20013;&amp;#22269;&amp;#38081;&amp;#36335;&amp;#22522;&amp;#26412;&amp;#24314;&amp;#35774;&amp;#25237;&amp;#36164;&amp;#35268;&amp;#27169;&amp;#20998;&amp;#26512;  43&lt;br /&gt;3&amp;#12289;&amp;#20013;&amp;#22269;&amp;#38081;&amp;#36335;&amp;#22522;&amp;#26412;&amp;#24314;&amp;#35774;&amp;#25237;&amp;#36164;&amp;#32467;&amp;#26500;&amp;#20998;&amp;#26512;  44&lt;br /&gt;4&amp;#12289;&amp;#20013;&amp;#22269;&amp;#38081;&amp;#36335;&amp;#22522;&amp;#30784;&amp;#24314;&amp;#35774;&amp;#25237;&amp;#36164;&amp;#30340;&amp;#22320;&amp;#20301;&amp;#20998;&amp;#26512;     44&lt;br /&gt;5&amp;#12289;&amp;#20013;&amp;#22806;&amp;#38081;&amp;#36335;&amp;#22522;&amp;#30784;&amp;#24314;&amp;#35774;&amp;#25237;&amp;#36164;&amp;#23545;&amp;#27604;&amp;#20998;&amp;#26512;  45&lt;br /&gt;6&amp;#12289;&amp;#20013;&amp;#22269;&amp;#38081;&amp;#36335;&amp;#22522;&amp;#30784;&amp;#24314;&amp;#35774;&amp;#25237;&amp;#36164;&amp;#35268;&amp;#21010;&amp;#20998;&amp;#26512;  45&lt;br /&gt;&amp;#31532;&amp;#19977;&amp;#33410; &amp;#38081;&amp;#36335;&amp;#36335;&amp;#32593;&amp;#21306;&amp;#22495;&amp;#24314;&amp;#35774;&amp;#29366;&amp;#20917;&amp;#20998;&amp;#26512;  45&lt;br /&gt;&amp;#19968;&amp;#12289;&amp;#19996;&amp;#37096;&amp;#22320;&amp;#21306;&amp;#38081;&amp;#36335;&amp;#36335;&amp;#32593;&amp;#24314;&amp;#35774;&amp;#24773;&amp;#20917;&amp;#20998;&amp;#26512;       45&lt;br /&gt;1&amp;#12289;&amp;#29664;&amp;#19977;&amp;#35282;&amp;#22320;&amp;#21306;&amp;#38081;&amp;#36335;&amp;#36335;&amp;#32593;&amp;#24314;&amp;#35774;&amp;#24773;&amp;#20917;     45&lt;br /&gt;2&amp;#12289;&amp;#38271;&amp;#19977;&amp;#35282;&amp;#22320;&amp;#21306;&amp;#38081;&amp;#36335;&amp;#36335;&amp;#32593;&amp;#24314;&amp;#35774;&amp;#24773;&amp;#20917;     46&lt;br /&gt;3&amp;#12289;&amp;#29615;&amp;#28196;&amp;#28023;&amp;#22320;&amp;#21306;&amp;#38081;&amp;#36335;&amp;#36335;&amp;#32593;&amp;#24314;&amp;#35774;&amp;#24773;&amp;#20917;     46&lt;br /&gt;&amp;#20108;&amp;#12289;&amp;#20013;&amp;#35199;&amp;#37096;&amp;#22320;&amp;#21306;&amp;#38081;&amp;#36335;&amp;#36335;&amp;#32593;&amp;#24314;&amp;#35774;&amp;#24773;&amp;#20917;&amp;#20998;&amp;#26512;    47&lt;br /&gt;1&amp;#12289;&amp;#20013;&amp;#37096;&amp;#22320;&amp;#21306;&amp;#38081;&amp;#36335;&amp;#36335;&amp;#32593;&amp;#24314;&amp;#35774;&amp;#24773;&amp;#20917;  47&lt;br /&gt;2&amp;#12289;&amp;#25104;&amp;#28189;&amp;#22320;&amp;#21306;&amp;#38081;&amp;#36335;&amp;#36335;&amp;#32593;&amp;#24314;&amp;#35774;&amp;#24773;&amp;#20917;  47&lt;br /&gt;&amp;#19977;&amp;#12289;&amp;#19996;&amp;#21271;&amp;#22320;&amp;#21306;&amp;#38081;&amp;#36335;&amp;#36335;&amp;#32593;&amp;#24314;&amp;#35774;&amp;#24773;&amp;#20917;&amp;#20998;&amp;#26512;       47&lt;br /&gt;1&amp;#12289;&amp;#40657;&amp;#40857;&amp;#27743;&amp;#22320;&amp;#21306;&amp;#38081;&amp;#36335;&amp;#36335;&amp;#32593;&amp;#24314;&amp;#35774;&amp;#24773;&amp;#20917;     47&lt;br /&gt;2&amp;#12289;&amp;#21513;&amp;#26519;&amp;#22320;&amp;#21306;&amp;#38081;&amp;#36335;&amp;#36335;&amp;#32593;&amp;#24314;&amp;#35774;&amp;#24773;&amp;#20917;  48&lt;br /&gt;3&amp;#12289;&amp;#36797;&amp;#23425;&amp;#22320;&amp;#21306;&amp;#38081;&amp;#36335;&amp;#36335;&amp;#32593;&amp;#24314;&amp;#35774;&amp;#24773;&amp;#20917;  48&lt;br /&gt;&amp;#31532;&amp;#22235;&amp;#33410; &amp;#38081;&amp;#36335;&amp;#36335;&amp;#32593;&amp;#24314;&amp;#35774;&amp;#35268;&amp;#21010;&amp;#20998;&amp;#26512;  49&lt;br /&gt;&amp;#19968;&amp;#12289;&amp;#20013;&amp;#22269;&amp;#38081;&amp;#36335;&amp;#36335;&amp;#32593;&amp;#24314;&amp;#35774;&amp;#30446;&amp;#26631;       49&lt;br /&gt;&amp;#20108;&amp;#12289;&amp;#20013;&amp;#22269;&amp;#38081;&amp;#36335;&amp;#36335;&amp;#32593;&amp;#24314;&amp;#35774;&amp;#20219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&lt;br /&gt;1&amp;#12289;&amp;#24555;&amp;#36895;&amp;#12289;&amp;#39640;&amp;#36895;&amp;#38081;&amp;#36335;&amp;#24314;&amp;#35774;     49&lt;br /&gt;2&amp;#12289;&amp;#21306;&amp;#38469;&amp;#24178;&amp;#32447;&amp;#24314;&amp;#35774;  50&lt;br /&gt;3&amp;#12289;&amp;#20197;&amp;#35199;&amp;#37096;&amp;#20026;&amp;#37325;&amp;#28857;&amp;#30340;&amp;#24320;&amp;#21457;&amp;#24615;&amp;#38081;&amp;#36335;&amp;#24314;&amp;#35774;  50&lt;br /&gt;4&amp;#12289;&amp;#22269;&amp;#38469;&amp;#36890;&amp;#36947;&amp;#24314;&amp;#35774;  50&lt;br /&gt;&amp;#31532;&amp;#20116;&amp;#33410; &amp;#38081;&amp;#36335;&amp;#36335;&amp;#32593;&amp;#24314;&amp;#35774;&amp;#24066;&amp;#22330;&amp;#20998;&amp;#26512;  51&lt;br /&gt;&amp;#19968;&amp;#12289;&amp;#38081;&amp;#36335;&amp;#36335;&amp;#32593;&amp;#24314;&amp;#35774;&amp;#27969;&amp;#31243;&amp;#31616;&amp;#20171;       51&lt;br /&gt;&amp;#20108;&amp;#12289;&amp;#38081;&amp;#36335;&amp;#24314;&amp;#35774;&amp;#24037;&amp;#31243;&amp;#25215;&amp;#21253;&amp;#20998;&amp;#26512;       51&lt;br /&gt;&amp;#19977;&amp;#12289;&amp;#38081;&amp;#36335;&amp;#24314;&amp;#35774;&amp;#24037;&amp;#31243;&amp;#26426;&amp;#26800;&amp;#20998;&amp;#26512;       52&lt;br /&gt;&amp;#22235;&amp;#12289;&amp;#38081;&amp;#36335;&amp;#26725;&amp;#26753;&amp;#21151;&amp;#33021;&amp;#37096;&amp;#20214;&amp;#20998;&amp;#26512;       53&lt;br /&gt;&amp;#20116;&amp;#12289;&amp;#38081;&amp;#36335;&amp;#36712;&amp;#36947;&amp;#35013;&amp;#22791;&amp;#24037;&amp;#31243;&amp;#20998;&amp;#26512;       53&lt;br /&gt;1&amp;#12289;&amp;#38081;&amp;#36335;&amp;#38050;&amp;#36712;&amp;#24066;&amp;#22330;&amp;#20998;&amp;#26512;  53&lt;br /&gt;2&amp;#12289;&amp;#38081;&amp;#36335;&amp;#25187;&amp;#20214;&amp;#24066;&amp;#22330;&amp;#20998;&amp;#26512;  53&lt;br /&gt;3&amp;#12289;&amp;#25968;&amp;#25511;&amp;#26426;&amp;#24202;&amp;#24066;&amp;#22330;&amp;#20998;&amp;#26512;  53&lt;/span&gt;&lt;/span&gt;&lt;/span&gt;&lt;/p&gt;&lt;p&gt;&lt;strong&gt;&lt;span style="color: rgb(0, 0, 0);"&gt;&lt;span style="font-size: small;"&gt;&lt;span style="font-family: Arial;"&gt;&amp;#31532;&amp;#19977;&amp;#31456; &amp;#20013;&amp;#22269;&amp;#38081;&amp;#36335;&amp;#30005;&amp;#21147;&amp;#30005;&amp;#27668;&amp;#21270;&amp;#24066;&amp;#22330;&amp;#21457;&amp;#23637;&amp;#20998;&amp;#26512; 55&lt;/span&gt;&lt;/span&gt;&lt;/span&gt;&lt;/strong&gt;&lt;span style="color: rgb(0, 0, 0);"&gt;&lt;span style="font-size: small;"&gt;&lt;span style="font-family: Arial;"&gt;&lt;br /&gt;&amp;#31532;&amp;#19968;&amp;#33410; &amp;#30005;&amp;#27668;&amp;#21270;&amp;#38081;&amp;#36335;&amp;#21457;&amp;#23637;&amp;#29366;&amp;#20917;&amp;#20998;&amp;#26512;     55&lt;br /&gt;&amp;#19968;&amp;#12289;&amp;#30005;&amp;#27668;&amp;#21270;&amp;#38081;&amp;#36335;&amp;#21457;&amp;#23637;&amp;#27010;&amp;#36848;    55&lt;br /&gt;1&amp;#12289;&amp;#30005;&amp;#27668;&amp;#21270;&amp;#38081;&amp;#36335;&amp;#30340;&amp;#30028;&amp;#23450;  55&lt;br /&gt;2&amp;#12289;&amp;#30005;&amp;#27668;&amp;#21270;&amp;#38081;&amp;#36335;&amp;#30340;&amp;#20998;&amp;#31867;  56&lt;br /&gt;3&amp;#12289;&amp;#30005;&amp;#27668;&amp;#21270;&amp;#38081;&amp;#36335;&amp;#30340;&amp;#20248;&amp;#28857;&amp;#20998;&amp;#26512;  57&lt;br /&gt;&amp;#20108;&amp;#12289;&amp;#20013;&amp;#22269;&amp;#30005;&amp;#27668;&amp;#21270;&amp;#38081;&amp;#36335;&amp;#21457;&amp;#23637;&amp;#29616;&amp;#29366;&amp;#20998;&amp;#26512;    58&lt;br /&gt;1&amp;#12289;&amp;#20013;&amp;#22269;&amp;#30005;&amp;#27668;&amp;#21270;&amp;#38081;&amp;#36335;&amp;#35268;&amp;#27169;&amp;#20998;&amp;#26512;     58&lt;br /&gt;2&amp;#12289;&amp;#20013;&amp;#22269;&amp;#38081;&amp;#36335;&amp;#30005;&amp;#27668;&amp;#21270;&amp;#29575;&amp;#20998;&amp;#26512;  59&lt;br /&gt;3&amp;#12289;&amp;#20013;&amp;#22806;&amp;#30005;&amp;#27668;&amp;#21270;&amp;#38081;&amp;#36335;&amp;#37324;&amp;#31243;&amp;#23545;&amp;#27604;     60&lt;br /&gt;4&amp;#12289;&amp;#20013;&amp;#22806;&amp;#38081;&amp;#36335;&amp;#30005;&amp;#27668;&amp;#21270;&amp;#29575;&amp;#23545;&amp;#27604;&amp;#20998;&amp;#26512;  60&lt;br /&gt;5&amp;#12289;&amp;#20013;&amp;#22269;&amp;#30005;&amp;#27668;&amp;#21270;&amp;#38081;&amp;#36335;&amp;#25216;&amp;#26415;&amp;#27700;&amp;#24179;&amp;#20998;&amp;#26512;     60&lt;br /&gt;&amp;#31532;&amp;#20108;&amp;#33410; &amp;#38081;&amp;#36335;&amp;#30005;&amp;#21147;&amp;#30005;&amp;#27668;&amp;#21270;&amp;#24066;&amp;#22330;&amp;#20998;&amp;#26512;     61&lt;br /&gt;&amp;#19968;&amp;#12289;&amp;#30005;&amp;#21147;&amp;#30005;&amp;#27668;&amp;#21270;&amp;#31995;&amp;#32479;&amp;#30340;&amp;#26500;&amp;#25104;       61&lt;br /&gt;1&amp;#12289;&amp;#30005;&amp;#21147;&amp;#26426;&amp;#36710;  61&lt;br /&gt;2&amp;#12289;&amp;#29301;&amp;#24341;&amp;#21464;&amp;#30005;&amp;#25152;     61&lt;br /&gt;3&amp;#12289;&amp;#25509;&amp;#35302;&amp;#32593;     61&lt;br /&gt;&amp;#20108;&amp;#12289;&amp;#20379;&amp;#30005;&amp;#31995;&amp;#32479;&amp;#20379;&amp;#30005;&amp;#35774;&amp;#22791;&amp;#20998;&amp;#26512;       62&lt;br /&gt;&amp;#19977;&amp;#12289;&amp;#31665;&amp;#24335;&amp;#21464;&amp;#30005;&amp;#31449;&amp;#24066;&amp;#22330;&amp;#20998;&amp;#26512;    63&lt;br /&gt;&amp;#22235;&amp;#12289;&amp;#29301;&amp;#24341;&amp;#21464;&amp;#21387;&amp;#22120;&amp;#24066;&amp;#22330;&amp;#20998;&amp;#26512;    63&lt;br /&gt;&amp;#31532;&amp;#19977;&amp;#33410; &amp;#38081;&amp;#36335;&amp;#30005;&amp;#21147;&amp;#30005;&amp;#28304;&amp;#24066;&amp;#22330;&amp;#20998;&amp;#26512;  64&lt;br /&gt;&amp;#19968;&amp;#12289;&amp;#38081;&amp;#36335;&amp;#30005;&amp;#21147;&amp;#30005;&amp;#28304;&amp;#31995;&amp;#32479;&amp;#26500;&amp;#25104;       64&lt;br /&gt;&amp;#20108;&amp;#12289;&amp;#38081;&amp;#36335;&amp;#30005;&amp;#21147;&amp;#30005;&amp;#28304;&amp;#24066;&amp;#22330;&amp;#35268;&amp;#27169;       64&lt;br /&gt;&amp;#19977;&amp;#12289;&amp;#20449;&amp;#21495;&amp;#30005;&amp;#28304;&amp;#24066;&amp;#22330;&amp;#20998;&amp;#26512;       64&lt;br /&gt;&amp;#22235;&amp;#12289;&amp;#30005;&amp;#21147;&amp;#25805;&amp;#20316;&amp;#30005;&amp;#28304;&amp;#24066;&amp;#22330;&amp;#20998;&amp;#26512;       65&lt;br /&gt;&amp;#20116;&amp;#12289;&amp;#23631;&amp;#34109;&amp;#38376;&amp;#30005;&amp;#28304;&amp;#24066;&amp;#22330;&amp;#20998;&amp;#26512;    65&lt;br /&gt;&amp;#20845;&amp;#12289;&amp;#36890;&amp;#20449;&amp;#30005;&amp;#28304;&amp;#24066;&amp;#22330;&amp;#20998;&amp;#26512;       65&lt;br /&gt;1&amp;#12289;&amp;#36890;&amp;#20449;&amp;#30005;&amp;#28304;&amp;#24066;&amp;#22330;&amp;#20225;&amp;#19994;&amp;#20998;&amp;#26512;  65&lt;br /&gt;2&amp;#12289;&amp;#36890;&amp;#20449;&amp;#30005;&amp;#28304;&amp;#24066;&amp;#22330;&amp;#20135;&amp;#21697;&amp;#32467;&amp;#26500;&amp;#20998;&amp;#26512;  66&lt;br /&gt;3&amp;#12289;&amp;#36890;&amp;#20449;&amp;#30005;&amp;#28304;&amp;#24066;&amp;#22330;&amp;#21306;&amp;#22495;&amp;#32467;&amp;#26500;&amp;#20998;&amp;#26512;  67&lt;br /&gt;&amp;#31532;&amp;#22235;&amp;#33410; &amp;#38081;&amp;#36335;&amp;#30005;&amp;#27668;&amp;#21270;&amp;#25237;&amp;#36164;&amp;#29366;&amp;#20917;&amp;#20998;&amp;#26512;     67&lt;br /&gt;&amp;#19968;&amp;#12289;&amp;#20013;&amp;#22269;&amp;#30005;&amp;#27668;&amp;#21270;&amp;#38081;&amp;#36335;&amp;#25237;&amp;#36164;&amp;#29616;&amp;#29366;&amp;#20998;&amp;#26512;    67&lt;br /&gt;1&amp;#12289;&amp;#20013;&amp;#22269;&amp;#30005;&amp;#27668;&amp;#21270;&amp;#38081;&amp;#36335;&amp;#25237;&amp;#20135;&amp;#29366;&amp;#20917;&amp;#20998;&amp;#26512;     67&lt;br /&gt;2&amp;#12289;&amp;#20013;&amp;#22269;&amp;#26032;&amp;#24320;&amp;#24037;&amp;#30005;&amp;#27668;&amp;#21270;&amp;#38081;&amp;#36335;&amp;#37324;&amp;#31243;&amp;#20998;&amp;#26512;  68&lt;br /&gt;3&amp;#12289;&amp;#20013;&amp;#22269;&amp;#26032;&amp;#24320;&amp;#24037;&amp;#30005;&amp;#27668;&amp;#21270;&amp;#38081;&amp;#36335;&amp;#25237;&amp;#36164;&amp;#39069;&amp;#20998;&amp;#26512;     70&lt;br /&gt;&amp;#20108;&amp;#12289;&amp;#20013;&amp;#22269;&amp;#38081;&amp;#36335;&amp;#30005;&amp;#27668;&amp;#21270;&amp;#24066;&amp;#22330;&amp;#20027;&amp;#35201;&amp;#20225;&amp;#19994;&amp;#20998;&amp;#26512;    70&lt;br /&gt;1&amp;#12289;&amp;#20013;&amp;#38081;&amp;#30005;&amp;#27668;&amp;#21270;&amp;#23616;&amp;#38598;&amp;#22242;&amp;#26377;&amp;#38480;&amp;#20844;&amp;#21496;  70&lt;br /&gt;2&amp;#12289;&amp;#21351;&amp;#40857;&amp;#30005;&amp;#27668;&amp;#38598;&amp;#22242;&amp;#32929;&amp;#20221;&amp;#26377;&amp;#38480;&amp;#20844;&amp;#21496;  71&lt;br /&gt;3&amp;#12289;&amp;#21335;&amp;#20140;&amp;#22269;&amp;#38081;&amp;#30005;&amp;#27668;&amp;#26377;&amp;#38480;&amp;#36131;&amp;#20219;&amp;#20844;&amp;#21496;  71&lt;br /&gt;4&amp;#12289;&amp;#27494;&amp;#26124;&amp;#30005;&amp;#25511;&amp;#35774;&amp;#22791;&amp;#26377;&amp;#38480;&amp;#20844;&amp;#21496;  72&lt;br /&gt;5&amp;#12289;&amp;#21335;&amp;#20140;&amp;#24658;&amp;#26143;&amp;#33258;&amp;#21160;&amp;#21270;&amp;#35774;&amp;#22791;&amp;#26377;&amp;#38480;&amp;#20844;&amp;#21496;     73&lt;br /&gt;6&amp;#12289;&amp;#23665;&amp;#19996;&amp;#27888;&amp;#24320;&amp;#31665;&amp;#21464;&amp;#26377;&amp;#38480;&amp;#20844;&amp;#21496;  73&lt;br /&gt;&amp;#19977;&amp;#12289;&amp;#20013;&amp;#22269;&amp;#38081;&amp;#36335;&amp;#30005;&amp;#27668;&amp;#21270;&amp;#21457;&amp;#23637;&amp;#35268;&amp;#21010;&amp;#20998;&amp;#26512;    74&lt;br /&gt;1&amp;#12289;&amp;#38081;&amp;#36335;&amp;#30005;&amp;#27668;&amp;#21270;&amp;#21457;&amp;#23637;&amp;#30446;&amp;#26631;     74&lt;br /&gt;2&amp;#12289;&amp;#38081;&amp;#36335;&amp;#30005;&amp;#27668;&amp;#21270;&amp;#21457;&amp;#23637;&amp;#20219;&amp;#21153;     74&lt;/span&gt;&lt;/span&gt;&lt;/span&gt;&lt;/p&gt;&lt;p&gt;&lt;strong&gt;&lt;span style="color: rgb(0, 0, 0);"&gt;&lt;span style="font-size: small;"&gt;&lt;span style="font-family: Arial;"&gt;&amp;#31532;&amp;#22235;&amp;#31456; &amp;#20013;&amp;#22269;&amp;#38081;&amp;#36335;&amp;#20449;&amp;#24687;&amp;#21270;&amp;#24066;&amp;#22330;&amp;#21457;&amp;#23637;&amp;#20998;&amp;#26512; 77&lt;/span&gt;&lt;/span&gt;&lt;/span&gt;&lt;/strong&gt;&lt;span style="color: rgb(0, 0, 0);"&gt;&lt;span style="font-size: small;"&gt;&lt;span style="font-family: Arial;"&gt;&lt;br /&gt;&amp;#31532;&amp;#19968;&amp;#33410; &amp;#38081;&amp;#36335;&amp;#20449;&amp;#24687;&amp;#21270;&amp;#21457;&amp;#23637;&amp;#27010;&amp;#36848;     77&lt;br /&gt;&amp;#19968;&amp;#12289;&amp;#20013;&amp;#22269;&amp;#38081;&amp;#36335;&amp;#20449;&amp;#24687;&amp;#21270;&amp;#21457;&amp;#23637;&amp;#29616;&amp;#29366;&amp;#20998;&amp;#26512;    77&lt;br /&gt;1&amp;#12289;&amp;#21015;&amp;#36710;&amp;#35843;&amp;#24230;&amp;#25351;&amp;#25381;&amp;#31995;&amp;#32479;&amp;#65288;TDCS&amp;#65289;      77&lt;br /&gt;2&amp;#12289;&amp;#38081;&amp;#36335;&amp;#23458;&amp;#31080;&amp;#21457;&amp;#21806;&amp;#19982;&amp;#39044;&amp;#35746;&amp;#31995;&amp;#32479;&amp;#65288;TRS&amp;#65289;     78&lt;br /&gt;3&amp;#12289;&amp;#38081;&amp;#36335;&amp;#36816;&amp;#36755;&amp;#31649;&amp;#29702;&amp;#20449;&amp;#24687;&amp;#31995;&amp;#32479;&amp;#65288;TMIS&amp;#65289;       78&lt;br /&gt;4&amp;#12289;&amp;#38081;&amp;#36335;&amp;#21150;&amp;#20844;&amp;#20449;&amp;#24687;&amp;#31995;&amp;#32479;&amp;#65288;OMIS&amp;#65289;       79&lt;br /&gt;&amp;#20108;&amp;#12289;&amp;#20013;&amp;#22269;&amp;#38081;&amp;#36335;&amp;#20449;&amp;#24687;&amp;#21270;&amp;#38382;&amp;#39064;&amp;#20998;&amp;#26512;    79&lt;br /&gt;1&amp;#12289;&amp;#20449;&amp;#24687;&amp;#21270;&amp;#20154;&amp;#25165;&amp;#21294;&amp;#20047;     79&lt;br /&gt;2&amp;#12289;&amp;#20449;&amp;#24687;&amp;#21270;&amp;#22522;&amp;#30784;&amp;#35774;&amp;#26045;&amp;#21457;&amp;#23637;&amp;#19981;&amp;#24179;&amp;#34913;  80&lt;br /&gt;3&amp;#12289;&amp;#20449;&amp;#24687;&amp;#21270;&amp;#31995;&amp;#32479;&amp;#21508;&amp;#33258;&amp;#29420;&amp;#31435;     80&lt;br /&gt;4&amp;#12289;&amp;#27839;&amp;#29992;&amp;#20256;&amp;#32479;&amp;#20316;&amp;#19994;&amp;#27969;&amp;#31243;&amp;#20449;&amp;#24687;&amp;#21270;&amp;#21151;&amp;#33021;&amp;#21457;&amp;#25381;&amp;#19981;&amp;#22815;     80&lt;br /&gt;&amp;#19977;&amp;#12289;&amp;#20013;&amp;#22269;&amp;#12298;&amp;#38081;&amp;#36335;&amp;#20449;&amp;#24687;&amp;#21270;&amp;#24635;&amp;#20307;&amp;#35268;&amp;#21010;&amp;#12299;&amp;#20998;&amp;#26512;    81&lt;br /&gt;1&amp;#12289;&amp;#38081;&amp;#36335;&amp;#20449;&amp;#24687;&amp;#21270;&amp;#21457;&amp;#23637;&amp;#30446;&amp;#26631;&amp;#20998;&amp;#26512;     81&lt;br /&gt;2&amp;#12289;&amp;#35268;&amp;#21010;&amp;#20307;&amp;#31995;&amp;#32467;&amp;#26500;&amp;#20998;&amp;#26512;  82&lt;br /&gt;3&amp;#12289;&amp;#35268;&amp;#21010;&amp;#20027;&amp;#35201;&amp;#20869;&amp;#23481;  82&lt;br /&gt;&amp;#22235;&amp;#12289;&amp;#20013;&amp;#22269;&amp;#38081;&amp;#36335;&amp;#20449;&amp;#24687;&amp;#21270;&amp;#37325;&amp;#28857;&amp;#39033;&amp;#30446;&amp;#20171;&amp;#32461;    83&lt;br /&gt;1&amp;#12289;&amp;#36816;&amp;#36755;&amp;#32452;&amp;#32455;&amp;#26041;&amp;#38754;  83&lt;br /&gt;2&amp;#12289;&amp;#20854;&amp;#23427;&amp;#37325;&amp;#28857;&amp;#39033;&amp;#30446;  84&lt;br /&gt;&amp;#20116;&amp;#12289;&amp;#20013;&amp;#22269;&amp;#38081;&amp;#36335;&amp;#20449;&amp;#24687;&amp;#21270;&amp;#21457;&amp;#23637;&amp;#36235;&amp;#21183;&amp;#20998;&amp;#26512;    84&lt;br /&gt;&amp;#31532;&amp;#20108;&amp;#33410; &amp;#38081;&amp;#36335;&amp;#36890;&amp;#20449;&amp;#20449;&amp;#21495;&amp;#31995;&amp;#32479;&amp;#24066;&amp;#22330;&amp;#20998;&amp;#26512;  85&lt;br /&gt;&amp;#19968;&amp;#12289;&amp;#38081;&amp;#36335;&amp;#36890;&amp;#20449;&amp;#20449;&amp;#21495;&amp;#31995;&amp;#32479;&amp;#26500;&amp;#25104;&amp;#20998;&amp;#26512;       85&lt;br /&gt;&amp;#20108;&amp;#12289;&amp;#36890;&amp;#20449;&amp;#20449;&amp;#21495;&amp;#31995;&amp;#32479;&amp;#22312;&amp;#38081;&amp;#36335;&amp;#31995;&amp;#32479;&amp;#20013;&amp;#20316;&amp;#29992;       85&lt;br /&gt;&amp;#19977;&amp;#12289;&amp;#38081;&amp;#36335;&amp;#36890;&amp;#20449;&amp;#31995;&amp;#32479;&amp;#24212;&amp;#29992;&amp;#20998;&amp;#26512;       85&lt;br /&gt;1&amp;#12289;&amp;#38081;&amp;#36335;&amp;#36890;&amp;#20449;&amp;#31995;&amp;#32479;&amp;#21457;&amp;#23637;&amp;#27010;&amp;#20917;  85&lt;br /&gt;2&amp;#12289;&amp;#38081;&amp;#36335;&amp;#36890;&amp;#20449;&amp;#31995;&amp;#32479;&amp;#24212;&amp;#29992;&amp;#29366;&amp;#20917;  86&lt;br /&gt;&amp;#22235;&amp;#12289;&amp;#38081;&amp;#36335;&amp;#20449;&amp;#21495;&amp;#31995;&amp;#32479;&amp;#24212;&amp;#29992;&amp;#20998;&amp;#26512;       88&lt;br /&gt;1&amp;#12289;&amp;#38081;&amp;#36335;&amp;#20449;&amp;#21495;&amp;#31995;&amp;#32479;&amp;#21457;&amp;#23637;&amp;#27010;&amp;#20917;  88&lt;br /&gt;2&amp;#12289;&amp;#38081;&amp;#36335;&amp;#20449;&amp;#21495;&amp;#31995;&amp;#32479;&amp;#24212;&amp;#299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&lt;br /&gt;&amp;#20116;&amp;#12289;&amp;#38081;&amp;#36335;&amp;#36890;&amp;#20449;&amp;#20449;&amp;#21495;&amp;#31995;&amp;#32479;&amp;#24066;&amp;#22330;&amp;#21457;&amp;#23637;&amp;#20998;&amp;#26512;       89&lt;br /&gt;1&amp;#12289;&amp;#38081;&amp;#36335;&amp;#36890;&amp;#20449;&amp;#20449;&amp;#21495;&amp;#31995;&amp;#32479;&amp;#24066;&amp;#22330;&amp;#29616;&amp;#29366;  89&lt;br /&gt;2&amp;#12289;&amp;#36890;&amp;#20449;&amp;#20449;&amp;#21495;&amp;#31995;&amp;#32479;&amp;#20225;&amp;#19994;&amp;#35748;&amp;#35777;&amp;#29616;&amp;#29366;  89&lt;br /&gt;3&amp;#12289;&amp;#36890;&amp;#20449;&amp;#20449;&amp;#21495;&amp;#31995;&amp;#32479;&amp;#24066;&amp;#22330;&amp;#36827;&amp;#20837;&amp;#22721;&amp;#22418;  90&lt;br /&gt;4&amp;#12289;&amp;#36890;&amp;#20449;&amp;#20449;&amp;#21495;&amp;#31995;&amp;#32479;&amp;#32463;&amp;#33829;&amp;#27169;&amp;#24335;&amp;#20998;&amp;#26512;  90&lt;br /&gt;5&amp;#12289;&amp;#38081;&amp;#36335;&amp;#36890;&amp;#20449;&amp;#20449;&amp;#21495;&amp;#31995;&amp;#32479;&amp;#24066;&amp;#22330;&amp;#31454;&amp;#20105;&amp;#20998;&amp;#26512;  90&lt;br /&gt;6&amp;#12289;&amp;#38081;&amp;#36335;&amp;#36890;&amp;#20449;&amp;#20449;&amp;#21495;&amp;#31995;&amp;#32479;&amp;#25237;&amp;#36164;&amp;#35268;&amp;#27169;&amp;#20998;&amp;#26512;  91&lt;br /&gt;7&amp;#12289;&amp;#38081;&amp;#36335;&amp;#36890;&amp;#20449;&amp;#20449;&amp;#21495;&amp;#31995;&amp;#32479;&amp;#21457;&amp;#23637;&amp;#26041;&amp;#21521;&amp;#20998;&amp;#26512;  91&lt;br /&gt;&amp;#31532;&amp;#19977;&amp;#33410; &amp;#38081;&amp;#36335;&amp;#20449;&amp;#21495;&amp;#32852;&amp;#38145;&amp;#31995;&amp;#32479;&amp;#24066;&amp;#22330;&amp;#20998;&amp;#26512;  95&lt;br /&gt;&amp;#19968;&amp;#12289;&amp;#38081;&amp;#36335;&amp;#20449;&amp;#21495;&amp;#32852;&amp;#38145;&amp;#31995;&amp;#32479;&amp;#21457;&amp;#23637;&amp;#27010;&amp;#20917;       95&lt;br /&gt;&amp;#20108;&amp;#12289;&amp;#38081;&amp;#36335;&amp;#20449;&amp;#21495;&amp;#32852;&amp;#38145;&amp;#31995;&amp;#32479;&amp;#24066;&amp;#22330;&amp;#35268;&amp;#27169;&amp;#20998;&amp;#26512;       101&lt;br /&gt;&amp;#19977;&amp;#12289;&amp;#38081;&amp;#36335;&amp;#20449;&amp;#21495;&amp;#32852;&amp;#38145;&amp;#31995;&amp;#32479;&amp;#24066;&amp;#22330;&amp;#31454;&amp;#20105;&amp;#20998;&amp;#26512;       101&lt;br /&gt;&amp;#31532;&amp;#22235;&amp;#33410; &amp;#38081;&amp;#36335;&amp;#36710;&amp;#21495;&amp;#33258;&amp;#21160;&amp;#35782;&amp;#21035;&amp;#31995;&amp;#32479;&amp;#21457;&amp;#23637;&amp;#20998;&amp;#26512;  102&lt;br /&gt;&amp;#19968;&amp;#12289;&amp;#36710;&amp;#21495;&amp;#33258;&amp;#21160;&amp;#35782;&amp;#21035;&amp;#31995;&amp;#32479;&amp;#27010;&amp;#36848;       102&lt;br /&gt;&amp;#20108;&amp;#12289;&amp;#36710;&amp;#21495;&amp;#33258;&amp;#21160;&amp;#35782;&amp;#21035;&amp;#31995;&amp;#32479;&amp;#24066;&amp;#22330;&amp;#31454;&amp;#20105;&amp;#20998;&amp;#26512;       103&lt;br /&gt;&amp;#19977;&amp;#12289;&amp;#36710;&amp;#21495;&amp;#33258;&amp;#21160;&amp;#35782;&amp;#21035;&amp;#31995;&amp;#32479;&amp;#24066;&amp;#22330;&amp;#21069;&amp;#26223;       104&lt;br /&gt;&amp;#31532;&amp;#20116;&amp;#33410; &amp;#38081;&amp;#36335;&amp;#21015;&amp;#36710;&amp;#35843;&amp;#24230;&amp;#25351;&amp;#25381;&amp;#31995;&amp;#32479;&amp;#24066;&amp;#22330;&amp;#20998;&amp;#26512;  104&lt;br /&gt;&amp;#19968;&amp;#12289;&amp;#21015;&amp;#36710;&amp;#35843;&amp;#24230;&amp;#25351;&amp;#25381;&amp;#31995;&amp;#32479;&amp;#21457;&amp;#23637;&amp;#27010;&amp;#36848;       105&lt;br /&gt;&amp;#20108;&amp;#12289;&amp;#38081;&amp;#36335;&amp;#21015;&amp;#36710;&amp;#35843;&amp;#24230;&amp;#25351;&amp;#25381;&amp;#31995;&amp;#32479;&amp;#32508;&amp;#21512;&amp;#27604;&amp;#36739;       106&lt;br /&gt;&amp;#19977;&amp;#12289;&amp;#21015;&amp;#36710;&amp;#35843;&amp;#24230;&amp;#25351;&amp;#25381;&amp;#31995;&amp;#32479;&amp;#31038;&amp;#20250;&amp;#25928;&amp;#30410;       107&lt;br /&gt;&amp;#22235;&amp;#12289;&amp;#21015;&amp;#36710;&amp;#35843;&amp;#24230;&amp;#25351;&amp;#25381;&amp;#31995;&amp;#32479;&amp;#20135;&amp;#21697;&amp;#29305;&amp;#28857;       107&lt;br /&gt;&amp;#20116;&amp;#12289;&amp;#21015;&amp;#36710;&amp;#35843;&amp;#24230;&amp;#25351;&amp;#25381;&amp;#31995;&amp;#32479;&amp;#25216;&amp;#26415;&amp;#21457;&amp;#23637;&amp;#36235;&amp;#21183;       108&lt;br /&gt;&amp;#20845;&amp;#12289;&amp;#21015;&amp;#36710;&amp;#35843;&amp;#24230;&amp;#25351;&amp;#25381;&amp;#31995;&amp;#32479;&amp;#24066;&amp;#22330;&amp;#21069;&amp;#26223;&amp;#20998;&amp;#26512;       111&lt;br /&gt;&amp;#31532;&amp;#20845;&amp;#33410; &amp;#38081;&amp;#36335;&amp;#34892;&amp;#36710;&amp;#23433;&amp;#20840;&amp;#30417;&amp;#25511;&amp;#31995;&amp;#32479;&amp;#21457;&amp;#23637;&amp;#20998;&amp;#26512;  112&lt;br /&gt;&amp;#19968;&amp;#12289;&amp;#34892;&amp;#36710;&amp;#23433;&amp;#20840;&amp;#30417;&amp;#25511;&amp;#31995;&amp;#32479;&amp;#27010;&amp;#36848;       112&lt;br /&gt;&amp;#20108;&amp;#12289;&amp;#34892;&amp;#36710;&amp;#23433;&amp;#20840;&amp;#30417;&amp;#25511;&amp;#31995;&amp;#32479;&amp;#24066;&amp;#22330;&amp;#35268;&amp;#27169;&amp;#20998;&amp;#26512;       112&lt;br /&gt;&amp;#19977;&amp;#12289;&amp;#34892;&amp;#36710;&amp;#23433;&amp;#20840;&amp;#30417;&amp;#25511;&amp;#31995;&amp;#32479;&amp;#24066;&amp;#22330;&amp;#31454;&amp;#20105;&amp;#20998;&amp;#26512;       112&lt;br /&gt;&amp;#22235;&amp;#12289;&amp;#34892;&amp;#36710;&amp;#23433;&amp;#20840;&amp;#30417;&amp;#25511;&amp;#31995;&amp;#32479;&amp;#25216;&amp;#26415;&amp;#36235;&amp;#21183;&amp;#20998;&amp;#26512;       113&lt;br /&gt;&amp;#31532;&amp;#19971;&amp;#33410; &amp;#38081;&amp;#36335;&amp;#36816;&amp;#36755;&amp;#31649;&amp;#29702;&amp;#20449;&amp;#24687;&amp;#31995;&amp;#32479;&amp;#21457;&amp;#23637;&amp;#20998;&amp;#26512;  114&lt;br /&gt;&amp;#19968;&amp;#12289;&amp;#36135;&amp;#36816;&amp;#33829;&amp;#38144;&amp;#19982;&amp;#29983;&amp;#20135;&amp;#31649;&amp;#29702;&amp;#31995;&amp;#32479;&amp;#20998;&amp;#26512;    114&lt;br /&gt;&amp;#20108;&amp;#12289;&amp;#38081;&amp;#36335;&amp;#36135;&amp;#36816;&amp;#21046;&amp;#31080;&amp;#31995;&amp;#32479;&amp;#21457;&amp;#23637;&amp;#20998;&amp;#26512;       114&lt;br /&gt;&amp;#19977;&amp;#12289;&amp;#38081;&amp;#36335;&amp;#30830;&amp;#25253;&amp;#20449;&amp;#24687;&amp;#31995;&amp;#32479;&amp;#21457;&amp;#23637;&amp;#20998;&amp;#26512;       115&lt;br /&gt;&amp;#22235;&amp;#12289;&amp;#38081;&amp;#36335;&amp;#36135;&amp;#36710;&amp;#36861;&amp;#36394;&amp;#31995;&amp;#32479;&amp;#21457;&amp;#23637;&amp;#20998;&amp;#26512;       115&lt;br /&gt;&amp;#20116;&amp;#12289;&amp;#38081;&amp;#36335;&amp;#36710;&amp;#31449;&amp;#32508;&amp;#21512;&amp;#31649;&amp;#29702;&amp;#31995;&amp;#32479;&amp;#21457;&amp;#23637;&amp;#20998;&amp;#26512;       116&lt;br /&gt;&amp;#20845;&amp;#12289;&amp;#38598;&amp;#35013;&amp;#31665;&amp;#36861;&amp;#36394;&amp;#31649;&amp;#29702;&amp;#20449;&amp;#24687;&amp;#31995;&amp;#32479;&amp;#21457;&amp;#23637;&amp;#20998;&amp;#26512;    116&lt;br /&gt;&amp;#19971;&amp;#12289;&amp;#38081;&amp;#36335;&amp;#36816;&amp;#36755;&amp;#35843;&amp;#24230;&amp;#20449;&amp;#24687;&amp;#31995;&amp;#32479;&amp;#21457;&amp;#23637;&amp;#20998;&amp;#26512;       116&lt;br /&gt;&amp;#31532;&amp;#20843;&amp;#33410; &amp;#38081;&amp;#36335;&amp;#23458;&amp;#36816;&amp;#26381;&amp;#21153;&amp;#21450;&amp;#21806;&amp;#26816;&amp;#31080;&amp;#31995;&amp;#32479;&amp;#21457;&amp;#23637;&amp;#20998;&amp;#26512;  117&lt;br /&gt;&amp;#19968;&amp;#12289;&amp;#23458;&amp;#36816;&amp;#26381;&amp;#21153;&amp;#21450;&amp;#21806;&amp;#26816;&amp;#31080;&amp;#31995;&amp;#32479;&amp;#21457;&amp;#23637;&amp;#27010;&amp;#36848;       117&lt;br /&gt;&amp;#20108;&amp;#12289;&amp;#23458;&amp;#36816;&amp;#26381;&amp;#21153;&amp;#21450;&amp;#21806;&amp;#26816;&amp;#31080;&amp;#31995;&amp;#32479;&amp;#24066;&amp;#22330;&amp;#35268;&amp;#27169;       117&lt;br /&gt;&amp;#19977;&amp;#12289;&amp;#23458;&amp;#36816;&amp;#26381;&amp;#21153;&amp;#21450;&amp;#21806;&amp;#26816;&amp;#31080;&amp;#31995;&amp;#32479;&amp;#24066;&amp;#22330;&amp;#31454;&amp;#20105;&amp;#20998;&amp;#26512;       118&lt;br /&gt;1&amp;#12289;&amp;#39640;&amp;#38081;&amp;#23458;&amp;#36816;&amp;#26381;&amp;#21153;&amp;#31995;&amp;#32479;  118&lt;br /&gt;2&amp;#12289;&amp;#33258;&amp;#21160;&amp;#21806;&amp;#31080;&amp;#26426;&amp;#24066;&amp;#22330;     118&lt;br /&gt;3&amp;#12289;&amp;#23458;&amp;#31080;&amp;#25171;&amp;#21360;&amp;#26426;&amp;#24066;&amp;#22330;     118&lt;br /&gt;&amp;#22235;&amp;#12289;&amp;#38081;&amp;#36335;&amp;#33258;&amp;#21160;&amp;#21806;&amp;#26816;&amp;#31080;&amp;#31995;&amp;#32479;&amp;#21457;&amp;#23637;&amp;#36235;&amp;#21183;&amp;#20998;&amp;#26512;    119&lt;/span&gt;&lt;/span&gt;&lt;/span&gt;&lt;/p&gt;&lt;p&gt;&lt;strong&gt;&lt;span style="color: rgb(0, 0, 0);"&gt;&lt;span style="font-size: small;"&gt;&lt;span style="font-family: Arial;"&gt;&amp;#31532;&amp;#20116;&amp;#31456; &amp;#20013;&amp;#22269;&amp;#38081;&amp;#36335;&amp;#26426;&amp;#36710;&amp;#36710;&amp;#36742;&amp;#24066;&amp;#22330;&amp;#21457;&amp;#23637;&amp;#20998;&amp;#26512;     120&lt;/span&gt;&lt;/span&gt;&lt;/span&gt;&lt;/strong&gt;&lt;span style="color: rgb(0, 0, 0);"&gt;&lt;span style="font-size: small;"&gt;&lt;span style="font-family: Arial;"&gt;&lt;br /&gt;&amp;#31532;&amp;#19968;&amp;#33410; &amp;#38081;&amp;#36335;&amp;#26426;&amp;#36710;&amp;#36710;&amp;#36742;&amp;#24066;&amp;#22330;&amp;#21457;&amp;#23637;&amp;#27010;&amp;#36848;  120&lt;br /&gt;&amp;#19968;&amp;#12289;&amp;#38081;&amp;#36335;&amp;#26426;&amp;#36710;&amp;#36710;&amp;#36742;&amp;#30340;&amp;#30028;&amp;#23450;    120&lt;br /&gt;1&amp;#12289;&amp;#38081;&amp;#36335;&amp;#26426;&amp;#36710;&amp;#36710;&amp;#36742;&amp;#30340;&amp;#23450;&amp;#20041;     120&lt;br /&gt;2&amp;#12289;&amp;#38081;&amp;#36335;&amp;#26426;&amp;#36710;&amp;#30340;&amp;#23450;&amp;#20041;     120&lt;br /&gt;3&amp;#12289;&amp;#38081;&amp;#36335;&amp;#36710;&amp;#36742;&amp;#30340;&amp;#23450;&amp;#20041;     120&lt;br /&gt;&amp;#20108;&amp;#12289;&amp;#38081;&amp;#36335;&amp;#26426;&amp;#36710;&amp;#36710;&amp;#36742;&amp;#26426;&amp;#26800;&amp;#32467;&amp;#26500;&amp;#20998;&amp;#26512;       120&lt;br /&gt;&amp;#19977;&amp;#12289;&amp;#20013;&amp;#22269;&amp;#38081;&amp;#36335;&amp;#26426;&amp;#36710;&amp;#36710;&amp;#36742;&amp;#35268;&amp;#27169;&amp;#20998;&amp;#26512;       122&lt;br /&gt;1&amp;#12289;&amp;#20013;&amp;#22269;&amp;#38081;&amp;#36335;&amp;#26426;&amp;#36710;&amp;#36710;&amp;#36742;&amp;#25237;&amp;#36164;&amp;#35268;&amp;#27169;&amp;#20998;&amp;#26512;  122&lt;br /&gt;2&amp;#12289;&amp;#20013;&amp;#22269;&amp;#38081;&amp;#36335;&amp;#26426;&amp;#36710;&amp;#36710;&amp;#36742;&amp;#25968;&amp;#37327;&amp;#35268;&amp;#27169;&amp;#20998;&amp;#26512;  122&lt;br /&gt;&amp;#22235;&amp;#12289;&amp;#20013;&amp;#22269;&amp;#38081;&amp;#36335;&amp;#26426;&amp;#36710;&amp;#36710;&amp;#36742;&amp;#24066;&amp;#22330;&amp;#21457;&amp;#23637;&amp;#29366;&amp;#20917;&amp;#20998;&amp;#26512;       123&lt;br /&gt;1&amp;#12289;&amp;#38081;&amp;#36335;&amp;#26426;&amp;#36710;&amp;#36710;&amp;#36742;&amp;#21046;&amp;#36896;&amp;#24066;&amp;#22330;&amp;#20998;&amp;#26512;  123&lt;br /&gt;2&amp;#12289;&amp;#20013;&amp;#22269;&amp;#38081;&amp;#36335;&amp;#26426;&amp;#36710;&amp;#36710;&amp;#36742;&amp;#25216;&amp;#26415;&amp;#27700;&amp;#24179;&amp;#20998;&amp;#26512;  124&lt;br /&gt;3&amp;#12289;&amp;#38081;&amp;#36335;&amp;#26426;&amp;#36710;&amp;#36710;&amp;#36742;&amp;#24066;&amp;#22330;&amp;#38656;&amp;#27714;&amp;#20998;&amp;#26512;  125&lt;br /&gt;&amp;#31532;&amp;#20108;&amp;#33410; &amp;#21160;&amp;#36710;&amp;#32452;&amp;#24066;&amp;#22330;&amp;#21457;&amp;#23637;&amp;#20998;&amp;#26512;     126&lt;br /&gt;&amp;#19968;&amp;#12289;&amp;#20013;&amp;#22269;&amp;#21160;&amp;#36710;&amp;#32452;&amp;#21457;&amp;#23637;&amp;#21382;&amp;#31243;&amp;#20998;&amp;#26512;    126&lt;br /&gt;&amp;#20108;&amp;#12289;&amp;#20013;&amp;#22269;&amp;#21160;&amp;#36710;&amp;#32452;&amp;#36816;&amp;#34892;&amp;#29366;&amp;#20917;&amp;#20998;&amp;#26512;    128&lt;br /&gt;&amp;#19977;&amp;#12289;&amp;#20013;&amp;#22269;&amp;#21160;&amp;#36710;&amp;#32452;&amp;#24066;&amp;#22330;&amp;#38656;&amp;#27714;&amp;#20998;&amp;#26512;    129&lt;br /&gt;&amp;#22235;&amp;#12289;&amp;#20013;&amp;#22269;&amp;#21160;&amp;#36710;&amp;#32452;&amp;#30740;&amp;#21457;&amp;#29366;&amp;#20917;&amp;#20998;&amp;#26512;    129&lt;br /&gt;1&amp;#12289;&amp;#39640;&amp;#36895;&amp;#21015;&amp;#36710;&amp;#28065;&amp;#27969;&amp;#21046;&amp;#21160;&amp;#35797;&amp;#39564;&amp;#25216;&amp;#26415;  129&lt;br /&gt;2&amp;#12289;&amp;#27704;&amp;#30913;&amp;#29301;&amp;#24341;&amp;#30005;&amp;#26426;&amp;#25216;&amp;#26415;  130&lt;br /&gt;&amp;#20116;&amp;#12289;&amp;#20013;&amp;#22269;&amp;#21160;&amp;#36710;&amp;#32452;&amp;#37319;&amp;#36141;&amp;#38656;&amp;#27714;&amp;#39044;&amp;#27979;    130&lt;br /&gt;&amp;#31532;&amp;#19977;&amp;#33410; &amp;#26222;&amp;#36890;&amp;#23458;&amp;#36710;&amp;#24066;&amp;#22330;&amp;#21457;&amp;#23637;&amp;#20998;&amp;#26512;  131&lt;br /&gt;&amp;#19968;&amp;#12289;&amp;#38081;&amp;#36335;&amp;#23458;&amp;#36710;&amp;#29983;&amp;#20135;&amp;#29366;&amp;#20917;&amp;#20998;&amp;#26512;       131&lt;br /&gt;1&amp;#12289;&amp;#20013;&amp;#22269;&amp;#38081;&amp;#36335;&amp;#23458;&amp;#36710;&amp;#24635;&amp;#20135;&amp;#37327;&amp;#20998;&amp;#26512;     131&lt;br /&gt;2&amp;#12289;&amp;#20013;&amp;#22269;&amp;#38081;&amp;#36335;&amp;#23458;&amp;#36710;&amp;#29983;&amp;#20135;&amp;#21306;&amp;#22495;&amp;#20998;&amp;#24067;&amp;#20998;&amp;#26512;  131&lt;br /&gt;&amp;#20108;&amp;#12289;&amp;#26222;&amp;#36890;&amp;#23458;&amp;#36710;&amp;#24066;&amp;#22330;&amp;#38656;&amp;#27714;&amp;#20998;&amp;#26512;       131&lt;br /&gt;&amp;#19977;&amp;#12289;&amp;#26222;&amp;#36890;&amp;#23458;&amp;#36710;&amp;#37319;&amp;#36141;&amp;#38656;&amp;#27714;&amp;#39044;&amp;#27979;       132&lt;br /&gt;&amp;#31532;&amp;#22235;&amp;#33410; &amp;#38081;&amp;#36335;&amp;#36135;&amp;#36710;&amp;#24066;&amp;#22330;&amp;#21457;&amp;#23637;&amp;#20998;&amp;#26512;  132&lt;br /&gt;&amp;#19968;&amp;#12289;&amp;#38081;&amp;#36335;&amp;#36135;&amp;#36710;&amp;#20135;&amp;#37327;&amp;#35268;&amp;#27169;&amp;#20998;&amp;#26512;       132&lt;br /&gt;1&amp;#12289;&amp;#20013;&amp;#22269;&amp;#38081;&amp;#36335;&amp;#36135;&amp;#36710;&amp;#24635;&amp;#20135;&amp;#37327;&amp;#20998;&amp;#26512;     132&lt;br /&gt;2&amp;#12289;&amp;#20013;&amp;#22269;&amp;#38081;&amp;#36335;&amp;#36135;&amp;#36710;&amp;#29983;&amp;#20135;&amp;#21306;&amp;#22495;&amp;#20998;&amp;#24067;&amp;#20998;&amp;#26512;  133&lt;br /&gt;&amp;#20108;&amp;#12289;&amp;#38081;&amp;#36335;&amp;#36135;&amp;#36710;&amp;#30740;&amp;#21046;&amp;#24320;&amp;#2145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3&lt;br /&gt;&amp;#19977;&amp;#12289;&amp;#38081;&amp;#36335;&amp;#36135;&amp;#36710;&amp;#37319;&amp;#36141;&amp;#38656;&amp;#27714;&amp;#39044;&amp;#27979;       134&lt;br /&gt;&amp;#31532;&amp;#20116;&amp;#33410; &amp;#38081;&amp;#36335;&amp;#36710;&amp;#36742;&amp;#37197;&amp;#20214;&amp;#21450;&amp;#32500;&amp;#20462;&amp;#24066;&amp;#22330;&amp;#20998;&amp;#26512;     134&lt;br /&gt;&amp;#19968;&amp;#12289;&amp;#38081;&amp;#36335;&amp;#36710;&amp;#36742;&amp;#36710;&amp;#36718;&amp;#24066;&amp;#22330;&amp;#20998;&amp;#26512;       134&lt;br /&gt;1&amp;#12289;&amp;#28779;&amp;#36710;&amp;#36710;&amp;#36718;&amp;#24066;&amp;#22330;&amp;#31454;&amp;#20105;&amp;#26684;&amp;#23616;  134&lt;br /&gt;2&amp;#12289;&amp;#28779;&amp;#36710;&amp;#36710;&amp;#36718;&amp;#24066;&amp;#22330;&amp;#38656;&amp;#27714;&amp;#20998;&amp;#26512;  136&lt;br /&gt;3&amp;#12289;&amp;#28779;&amp;#36710;&amp;#36710;&amp;#36718;&amp;#24066;&amp;#22330;&amp;#38656;&amp;#27714;&amp;#39044;&amp;#27979;  137&lt;br /&gt;&amp;#20108;&amp;#12289;&amp;#38081;&amp;#36335;&amp;#36710;&amp;#36742;&amp;#36710;&amp;#36724;&amp;#24066;&amp;#22330;&amp;#20998;&amp;#26512;       138&lt;br /&gt;1&amp;#12289;&amp;#28779;&amp;#36710;&amp;#36710;&amp;#36724;&amp;#24066;&amp;#22330;&amp;#31454;&amp;#20105;&amp;#26684;&amp;#23616;  138&lt;br /&gt;2&amp;#12289;&amp;#28779;&amp;#36710;&amp;#36710;&amp;#36724;&amp;#24066;&amp;#22330;&amp;#38656;&amp;#27714;&amp;#20998;&amp;#26512;  138&lt;br /&gt;3&amp;#12289;&amp;#28779;&amp;#36710;&amp;#36710;&amp;#36724;&amp;#24066;&amp;#22330;&amp;#38656;&amp;#27714;&amp;#39044;&amp;#27979;  139&lt;br /&gt;&amp;#19977;&amp;#12289;&amp;#38081;&amp;#36335;&amp;#36710;&amp;#36742;&amp;#32500;&amp;#20462;&amp;#24066;&amp;#22330;&amp;#20998;&amp;#26512;       139&lt;br /&gt;1&amp;#12289;&amp;#38081;&amp;#36335;&amp;#36710;&amp;#36742;&amp;#32500;&amp;#20462;&amp;#24066;&amp;#22330;&amp;#38656;&amp;#27714;  139&lt;br /&gt;2&amp;#12289;&amp;#38081;&amp;#36335;&amp;#36710;&amp;#36742;&amp;#32500;&amp;#20462;&amp;#24066;&amp;#22330;&amp;#31454;&amp;#20105;  140&lt;/span&gt;&lt;/span&gt;&lt;/span&gt;&lt;/p&gt;&lt;p&gt;&lt;strong&gt;&lt;span style="color: rgb(0, 0, 0);"&gt;&lt;span style="font-size: small;"&gt;&lt;span style="font-family: Arial;"&gt;&amp;#31532;&amp;#20845;&amp;#31456; &amp;#20013;&amp;#22269;&amp;#38081;&amp;#36335;&amp;#36816;&amp;#36755;&amp;#24066;&amp;#22330;&amp;#21457;&amp;#23637;&amp;#20998;&amp;#26512;     143&lt;/span&gt;&lt;/span&gt;&lt;/span&gt;&lt;/strong&gt;&lt;span style="color: rgb(0, 0, 0);"&gt;&lt;span style="font-size: small;"&gt;&lt;span style="font-family: Arial;"&gt;&lt;br /&gt;&amp;#31532;&amp;#19968;&amp;#33410; &amp;#38081;&amp;#36335;&amp;#36816;&amp;#36755;&amp;#24635;&amp;#20307;&amp;#24773;&amp;#20917;&amp;#20998;&amp;#26512;  143&lt;br /&gt;&amp;#19968;&amp;#12289;&amp;#20013;&amp;#22269;&amp;#38081;&amp;#36335;&amp;#36816;&amp;#36755;&amp;#29366;&amp;#20917;&amp;#20998;&amp;#26512;       143&lt;br /&gt;&amp;#20108;&amp;#12289;&amp;#20013;&amp;#22269;&amp;#38081;&amp;#36335;&amp;#36816;&amp;#36755;&amp;#33021;&amp;#21147;&amp;#20998;&amp;#26512;       145&lt;br /&gt;&amp;#19977;&amp;#12289;&amp;#20013;&amp;#22269;&amp;#38081;&amp;#36335;&amp;#36816;&amp;#36755;&amp;#25928;&amp;#29575;&amp;#20998;&amp;#26512;       146&lt;br /&gt;&amp;#31532;&amp;#20108;&amp;#33410; &amp;#38081;&amp;#36335;&amp;#23458;&amp;#36816;&amp;#24066;&amp;#22330;&amp;#20998;&amp;#26512;  147&lt;br /&gt;&amp;#19968;&amp;#12289;&amp;#20013;&amp;#22269;&amp;#38081;&amp;#36335;&amp;#23458;&amp;#36816;&amp;#29616;&amp;#29366;&amp;#20998;&amp;#26512;       147&lt;br /&gt;1&amp;#12289;&amp;#20013;&amp;#22269;&amp;#38081;&amp;#36335;&amp;#23458;&amp;#36816;&amp;#37327;&amp;#20998;&amp;#26512;     147&lt;br /&gt;2&amp;#12289;&amp;#20013;&amp;#22269;&amp;#38081;&amp;#36335;&amp;#23458;&amp;#36816;&amp;#21608;&amp;#36716;&amp;#29366;&amp;#20917;&amp;#20998;&amp;#26512;  148&lt;br /&gt;3&amp;#12289;&amp;#20013;&amp;#22269;&amp;#38081;&amp;#36335;&amp;#23458;&amp;#36816;&amp;#24066;&amp;#22330;&amp;#22320;&amp;#20301;&amp;#20998;&amp;#26512;  148&lt;br /&gt;&amp;#20108;&amp;#12289;&amp;#20013;&amp;#22269;&amp;#38081;&amp;#36335;&amp;#23458;&amp;#36816;&amp;#20135;&amp;#21697;&amp;#36136;&amp;#37327;&amp;#29305;&amp;#24615;       149&lt;br /&gt;&amp;#19977;&amp;#12289;&amp;#20013;&amp;#22269;&amp;#38081;&amp;#36335;&amp;#23458;&amp;#36816;&amp;#21457;&amp;#23637;&amp;#38754;&amp;#20020;&amp;#30340;&amp;#24418;&amp;#21183;    154&lt;br /&gt;&amp;#22235;&amp;#12289;&amp;#20013;&amp;#22269;&amp;#38081;&amp;#36335;&amp;#23458;&amp;#36816;&amp;#24066;&amp;#22330;&amp;#30340;&amp;#21457;&amp;#23637;&amp;#21069;&amp;#26223;    155&lt;br /&gt;&amp;#20116;&amp;#12289;&amp;#38081;&amp;#36335;&amp;#23458;&amp;#36816;&amp;#21457;&amp;#23637;&amp;#23545;&amp;#31574;&amp;#19982;&amp;#24314;&amp;#35758;    158&lt;br /&gt;&amp;#31532;&amp;#19977;&amp;#33410; &amp;#38081;&amp;#36335;&amp;#36135;&amp;#36816;&amp;#24066;&amp;#22330;&amp;#20998;&amp;#26512;  160&lt;br /&gt;&amp;#19968;&amp;#12289;&amp;#20013;&amp;#22269;&amp;#38081;&amp;#36335;&amp;#36135;&amp;#36816;&amp;#29616;&amp;#29366;&amp;#20998;&amp;#26512;       160&lt;br /&gt;1&amp;#12289;&amp;#20013;&amp;#22269;&amp;#38081;&amp;#36335;&amp;#36135;&amp;#29289;&amp;#36816;&amp;#36755;&amp;#29366;&amp;#20917;&amp;#20998;&amp;#26512;  160&lt;br /&gt;2&amp;#12289;&amp;#20013;&amp;#22269;&amp;#38081;&amp;#36335;&amp;#34892;&amp;#21253;&amp;#36816;&amp;#36755;&amp;#29366;&amp;#20917;&amp;#20998;&amp;#26512;  161&lt;br /&gt;3&amp;#12289;&amp;#20013;&amp;#22269;&amp;#38081;&amp;#36335;&amp;#36135;&amp;#36816;&amp;#21608;&amp;#36716;&amp;#29366;&amp;#20917;&amp;#20998;&amp;#26512;  161&lt;br /&gt;4&amp;#12289;&amp;#20013;&amp;#22269;&amp;#38081;&amp;#36335;&amp;#36135;&amp;#36816;&amp;#24066;&amp;#22330;&amp;#31574;&amp;#30053;&amp;#20998;&amp;#26512;  161&lt;br /&gt;&amp;#20108;&amp;#12289;&amp;#20013;&amp;#22269;&amp;#38081;&amp;#36335;&amp;#36135;&amp;#36816;&amp;#20215;&amp;#26684;&amp;#20307;&amp;#31995;       162&lt;br /&gt;&amp;#19977;&amp;#12289;&amp;#20013;&amp;#22269;&amp;#38081;&amp;#36335;&amp;#36135;&amp;#36816;&amp;#21457;&amp;#23637;&amp;#28508;&amp;#21147;&amp;#20998;&amp;#26512;       170&lt;br /&gt;&amp;#22235;&amp;#12289;&amp;#38081;&amp;#36335;&amp;#20919;&amp;#38142;&amp;#29289;&amp;#27969;&amp;#21457;&amp;#23637;&amp;#20998;&amp;#26512;       171&lt;br /&gt;1&amp;#12289;&amp;#38081;&amp;#36335;&amp;#20919;&amp;#38142;&amp;#29289;&amp;#27969;&amp;#21457;&amp;#23637;&amp;#29616;&amp;#29366;  171&lt;br /&gt;2&amp;#12289;&amp;#38081;&amp;#36335;&amp;#20919;&amp;#38142;&amp;#29289;&amp;#27969;&amp;#21457;&amp;#23637;&amp;#39044;&amp;#27979;  171&lt;br /&gt;&amp;#20116;&amp;#12289;&amp;#20013;&amp;#22269;&amp;#38081;&amp;#36335;&amp;#36135;&amp;#36816;&amp;#21457;&amp;#23637;&amp;#25112;&amp;#30053;       172&lt;/span&gt;&lt;/span&gt;&lt;/span&gt;&lt;/p&gt;&lt;p&gt;&lt;strong&gt;&lt;span style="color: rgb(0, 0, 0);"&gt;&lt;span style="font-size: small;"&gt;&lt;span style="font-family: Arial;"&gt;&amp;#31532;&amp;#19971;&amp;#31456; &amp;#20013;&amp;#22269;&amp;#38081;&amp;#36335;&amp;#35013;&amp;#22791;&amp;#21046;&amp;#36896;&amp;#21450;&amp;#37197;&amp;#20214;&amp;#34892;&amp;#19994;&amp;#20998;&amp;#26512; 174&lt;/span&gt;&lt;/span&gt;&lt;/span&gt;&lt;/strong&gt;&lt;span style="color: rgb(0, 0, 0);"&gt;&lt;span style="font-size: small;"&gt;&lt;span style="font-family: Arial;"&gt;&lt;br /&gt;&amp;#31532;&amp;#19968;&amp;#33410; &amp;#38081;&amp;#36335;&amp;#26426;&amp;#36710;&amp;#36710;&amp;#36742;&amp;#21450;&amp;#21160;&amp;#36710;&amp;#32452;&amp;#21046;&amp;#36896;&amp;#34892;&amp;#19994;&amp;#36816;&amp;#33829;&amp;#29366;&amp;#20917;&amp;#20998;&amp;#26512;  174&lt;br /&gt;&amp;#19968;&amp;#12289;&amp;#38081;&amp;#36335;&amp;#26426;&amp;#36710;&amp;#36710;&amp;#36742;&amp;#21450;&amp;#21160;&amp;#36710;&amp;#32452;&amp;#21046;&amp;#36896;&amp;#34892;&amp;#19994;&amp;#35268;&amp;#27169;&amp;#20998;&amp;#26512;       174&lt;br /&gt;1&amp;#12289;&amp;#34892;&amp;#19994;&amp;#20225;&amp;#19994;&amp;#35268;&amp;#27169;&amp;#20998;&amp;#26512;  174&lt;br /&gt;2&amp;#12289;&amp;#34892;&amp;#19994;&amp;#20174;&amp;#19994;&amp;#20154;&amp;#21592;&amp;#35268;&amp;#27169;&amp;#20998;&amp;#26512;  175&lt;br /&gt;3&amp;#12289;&amp;#34892;&amp;#19994;&amp;#36164;&amp;#20135;&amp;#35268;&amp;#27169;&amp;#20998;&amp;#26512;  175&lt;br /&gt;&amp;#20108;&amp;#12289;&amp;#38081;&amp;#36335;&amp;#26426;&amp;#36710;&amp;#36710;&amp;#36742;&amp;#21450;&amp;#21160;&amp;#36710;&amp;#32452;&amp;#21046;&amp;#36896;&amp;#34892;&amp;#19994;&amp;#32463;&amp;#33829;&amp;#29366;&amp;#20917;&amp;#20998;&amp;#26512;       176&lt;br /&gt;1&amp;#12289;&amp;#34892;&amp;#19994;&amp;#24037;&amp;#19994;&amp;#24635;&amp;#20135;&amp;#20540;&amp;#20998;&amp;#26512;     176&lt;br /&gt;2&amp;#12289;&amp;#34892;&amp;#19994;&amp;#20135;&amp;#21697;&amp;#38144;&amp;#21806;&amp;#39069;&amp;#20998;&amp;#26512;     176&lt;br /&gt;3&amp;#12289;&amp;#34892;&amp;#19994;&amp;#21033;&amp;#28070;&amp;#24635;&amp;#39069;&amp;#20998;&amp;#26512;  177&lt;br /&gt;&amp;#19977;&amp;#12289;&amp;#38081;&amp;#36335;&amp;#26426;&amp;#36710;&amp;#36710;&amp;#36742;&amp;#21450;&amp;#21160;&amp;#36710;&amp;#32452;&amp;#21046;&amp;#36896;&amp;#34892;&amp;#19994;&amp;#30408;&amp;#21033;&amp;#29366;&amp;#20917;&amp;#20998;&amp;#26512;       177&lt;br /&gt;1&amp;#12289;&amp;#34892;&amp;#19994;&amp;#38144;&amp;#21806;&amp;#21033;&amp;#28070;&amp;#29575;&amp;#20998;&amp;#26512;     177&lt;br /&gt;2&amp;#12289;&amp;#34892;&amp;#19994;&amp;#20135;&amp;#21697;&amp;#27611;&amp;#21033;&amp;#29575;&amp;#20998;&amp;#26512;     178&lt;br /&gt;3&amp;#12289;&amp;#34892;&amp;#19994;&amp;#24635;&amp;#36164;&amp;#20135;&amp;#25253;&amp;#37228;&amp;#29575;&amp;#20998;&amp;#26512;  178&lt;br /&gt;&amp;#31532;&amp;#20108;&amp;#33410; &amp;#38081;&amp;#36335;&amp;#26426;&amp;#36710;&amp;#36710;&amp;#36742;&amp;#37197;&amp;#20214;&amp;#21046;&amp;#36896;&amp;#34892;&amp;#19994;&amp;#36816;&amp;#33829;&amp;#29366;&amp;#20917;&amp;#20998;&amp;#26512;  179&lt;br /&gt;&amp;#19968;&amp;#12289;&amp;#38081;&amp;#36335;&amp;#26426;&amp;#36710;&amp;#36710;&amp;#36742;&amp;#37197;&amp;#20214;&amp;#21046;&amp;#36896;&amp;#34892;&amp;#19994;&amp;#35268;&amp;#27169;&amp;#20998;&amp;#26512;       179&lt;br /&gt;1&amp;#12289;&amp;#34892;&amp;#19994;&amp;#20225;&amp;#19994;&amp;#35268;&amp;#27169;&amp;#20998;&amp;#26512;  179&lt;br /&gt;2&amp;#12289;&amp;#34892;&amp;#19994;&amp;#20174;&amp;#19994;&amp;#20154;&amp;#21592;&amp;#25968;&amp;#37327;  180&lt;br /&gt;3&amp;#12289;&amp;#34892;&amp;#19994;&amp;#36164;&amp;#20135;&amp;#35268;&amp;#27169;&amp;#20998;&amp;#26512;  180&lt;br /&gt;&amp;#20108;&amp;#12289;&amp;#38081;&amp;#36335;&amp;#26426;&amp;#36710;&amp;#36710;&amp;#36742;&amp;#37197;&amp;#20214;&amp;#21046;&amp;#36896;&amp;#34892;&amp;#19994;&amp;#32463;&amp;#33829;&amp;#29366;&amp;#20917;&amp;#20998;&amp;#26512;       181&lt;br /&gt;1&amp;#12289;&amp;#34892;&amp;#19994;&amp;#24037;&amp;#19994;&amp;#24635;&amp;#20135;&amp;#20540;&amp;#20998;&amp;#26512;     181&lt;br /&gt;2&amp;#12289;&amp;#34892;&amp;#19994;&amp;#38144;&amp;#21806;&amp;#39069;&amp;#20998;&amp;#26512;     181&lt;br /&gt;3&amp;#12289;&amp;#34892;&amp;#19994;&amp;#21033;&amp;#28070;&amp;#24635;&amp;#39069;&amp;#20998;&amp;#26512;  182&lt;br /&gt;&amp;#19977;&amp;#12289;&amp;#38081;&amp;#36335;&amp;#26426;&amp;#36710;&amp;#36710;&amp;#36742;&amp;#37197;&amp;#20214;&amp;#21046;&amp;#36896;&amp;#34892;&amp;#19994;&amp;#30408;&amp;#21033;&amp;#29366;&amp;#20917;&amp;#20998;&amp;#26512;       182&lt;br /&gt;1&amp;#12289;&amp;#34892;&amp;#19994;&amp;#38144;&amp;#21806;&amp;#21033;&amp;#28070;&amp;#29575;&amp;#20998;&amp;#26512;     182&lt;br /&gt;2&amp;#12289;&amp;#34892;&amp;#19994;&amp;#27611;&amp;#21033;&amp;#29575;&amp;#20998;&amp;#26512;     183&lt;br /&gt;3&amp;#12289;&amp;#34892;&amp;#19994;&amp;#24635;&amp;#36164;&amp;#20135;&amp;#25253;&amp;#37228;&amp;#29575;&amp;#20998;&amp;#26512;  183&lt;br /&gt;&amp;#31532;&amp;#19977;&amp;#33410; &amp;#38081;&amp;#36335;&amp;#19987;&amp;#29992;&amp;#35774;&amp;#22791;&amp;#21450;&amp;#22120;&amp;#26448;&amp;#12289;&amp;#37197;&amp;#20214;&amp;#21046;&amp;#36896;&amp;#34892;&amp;#19994;&amp;#36816;&amp;#33829;&amp;#29366;&amp;#20917;&amp;#20998;&amp;#26512;  184&lt;br /&gt;&amp;#19968;&amp;#12289;&amp;#38081;&amp;#36335;&amp;#19987;&amp;#29992;&amp;#35774;&amp;#22791;&amp;#21450;&amp;#22120;&amp;#26448;&amp;#12289;&amp;#37197;&amp;#20214;&amp;#21046;&amp;#36896;&amp;#34892;&amp;#19994;&amp;#35268;&amp;#27169;&amp;#20998;&amp;#26512;       184&lt;br /&gt;1&amp;#12289;&amp;#34892;&amp;#19994;&amp;#20225;&amp;#19994;&amp;#35268;&amp;#27169;&amp;#20998;&amp;#26512;  184&lt;br /&gt;2&amp;#12289;&amp;#34892;&amp;#19994;&amp;#20174;&amp;#19994;&amp;#20154;&amp;#21592;&amp;#35268;&amp;#27169;&amp;#20998;&amp;#26512;  185&lt;br /&gt;3&amp;#12289;&amp;#34892;&amp;#19994;&amp;#36164;&amp;#20135;&amp;#35268;&amp;#27169;&amp;#20998;&amp;#26512;  185&lt;br /&gt;&amp;#20108;&amp;#12289;&amp;#38081;&amp;#36335;&amp;#19987;&amp;#29992;&amp;#35774;&amp;#22791;&amp;#21450;&amp;#22120;&amp;#26448;&amp;#12289;&amp;#37197;&amp;#20214;&amp;#21046;&amp;#36896;&amp;#34892;&amp;#19994;&amp;#32463;&amp;#33829;&amp;#29366;&amp;#20917;&amp;#20998;&amp;#26512;       186&lt;br /&gt;1&amp;#12289;&amp;#34892;&amp;#19994;&amp;#24037;&amp;#19994;&amp;#24635;&amp;#20135;&amp;#20540;&amp;#20998;&amp;#26512;     186&lt;br /&gt;2&amp;#12289;&amp;#34892;&amp;#19994;&amp;#38144;&amp;#21806;&amp;#39069;&amp;#20998;&amp;#26512;     186&lt;br /&gt;3&amp;#12289;&amp;#34892;&amp;#19994;&amp;#21033;&amp;#28070;&amp;#24635;&amp;#39069;&amp;#20998;&amp;#26512;  187&lt;br /&gt;&amp;#19977;&amp;#12289;&amp;#38081;&amp;#36335;&amp;#19987;&amp;#29992;&amp;#35774;&amp;#22791;&amp;#21450;&amp;#22120;&amp;#26448;&amp;#12289;&amp;#37197;&amp;#20214;&amp;#21046;&amp;#36896;&amp;#34892;&amp;#19994;&amp;#30408;&amp;#21033;&amp;#29366;&amp;#20917;&amp;#20998;&amp;#26512;       187&lt;br /&gt;1&amp;#12289;&amp;#34892;&amp;#19994;&amp;#38144;&amp;#21806;&amp;#21033;&amp;#28070;&amp;#29575;&amp;#20998;&amp;#26512;     187&lt;br /&gt;2&amp;#12289;&amp;#34892;&amp;#19994;&amp;#27611;&amp;#21033;&amp;#29575;&amp;#20998;&amp;#26512;     188&lt;br /&gt;3&amp;#12289;&amp;#34892;&amp;#19994;&amp;#24635;&amp;#36164;&amp;#20135;&amp;#25253;&amp;#37228;&amp;#29575;&amp;#20998;&amp;#26512;  188&lt;br /&gt;&amp;#31532;&amp;#22235;&amp;#33410; &amp;#20854;&amp;#23427;&amp;#38081;&amp;#36335;&amp;#35774;&amp;#22791;&amp;#21046;&amp;#36896;&amp;#21450;&amp;#35774;&amp;#22791;&amp;#20462;&amp;#36896;&amp;#34892;&amp;#19994;&amp;#36816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9&lt;br /&gt;&amp;#19968;&amp;#12289;&amp;#20854;&amp;#23427;&amp;#38081;&amp;#36335;&amp;#35774;&amp;#22791;&amp;#21046;&amp;#36896;&amp;#21450;&amp;#35774;&amp;#22791;&amp;#20462;&amp;#36896;&amp;#34892;&amp;#19994;&amp;#35268;&amp;#27169;&amp;#20998;&amp;#26512;    189&lt;br /&gt;1&amp;#12289;&amp;#34892;&amp;#19994;&amp;#20225;&amp;#19994;&amp;#35268;&amp;#27169;&amp;#20998;&amp;#26512;  189&lt;br /&gt;2&amp;#12289;&amp;#34892;&amp;#19994;&amp;#20174;&amp;#19994;&amp;#20154;&amp;#21592;&amp;#35268;&amp;#27169;&amp;#20998;&amp;#26512;  190&lt;br /&gt;3&amp;#12289;&amp;#34892;&amp;#19994;&amp;#36164;&amp;#20135;&amp;#35268;&amp;#27169;&amp;#20998;&amp;#26512;  190&lt;br /&gt;&amp;#20108;&amp;#12289;&amp;#20854;&amp;#23427;&amp;#38081;&amp;#36335;&amp;#35774;&amp;#22791;&amp;#21046;&amp;#36896;&amp;#21450;&amp;#35774;&amp;#22791;&amp;#20462;&amp;#36896;&amp;#34892;&amp;#19994;&amp;#32463;&amp;#33829;&amp;#29366;&amp;#20917;&amp;#20998;&amp;#26512;    191&lt;br /&gt;1&amp;#12289;&amp;#34892;&amp;#19994;&amp;#24037;&amp;#19994;&amp;#24635;&amp;#20135;&amp;#20540;&amp;#20998;&amp;#26512;     191&lt;br /&gt;2&amp;#12289;&amp;#34892;&amp;#19994;&amp;#38144;&amp;#21806;&amp;#39069;&amp;#20998;&amp;#26512;     191&lt;br /&gt;3&amp;#12289;&amp;#34892;&amp;#19994;&amp;#21033;&amp;#28070;&amp;#24635;&amp;#39069;&amp;#20998;&amp;#26512;  192&lt;br /&gt;&amp;#19977;&amp;#12289;&amp;#20854;&amp;#23427;&amp;#38081;&amp;#36335;&amp;#35774;&amp;#22791;&amp;#21046;&amp;#36896;&amp;#21450;&amp;#35774;&amp;#22791;&amp;#20462;&amp;#36896;&amp;#34892;&amp;#19994;&amp;#30408;&amp;#21033;&amp;#29366;&amp;#20917;&amp;#20998;&amp;#26512;    192&lt;br /&gt;1&amp;#12289;&amp;#34892;&amp;#19994;&amp;#38144;&amp;#21806;&amp;#21033;&amp;#28070;&amp;#29575;&amp;#20998;&amp;#26512;     192&lt;br /&gt;2&amp;#12289;&amp;#34892;&amp;#19994;&amp;#27611;&amp;#21033;&amp;#29575;&amp;#20998;&amp;#26512;     193&lt;br /&gt;3&amp;#12289;&amp;#34892;&amp;#19994;&amp;#24635;&amp;#36164;&amp;#20135;&amp;#25253;&amp;#37228;&amp;#29575;&amp;#20998;&amp;#26512;  193&lt;/span&gt;&lt;/span&gt;&lt;/span&gt;&lt;/p&gt;&lt;p&gt;&lt;strong&gt;&lt;span style="color: rgb(0, 0, 0);"&gt;&lt;span style="font-size: small;"&gt;&lt;span style="font-family: Arial;"&gt;&amp;#31532;&amp;#19977;&amp;#37096;&amp;#20998; &amp;#38081;&amp;#36335;&amp;#34892;&amp;#19994;&amp;#31454;&amp;#20105;&amp;#26684;&amp;#23616;&amp;#20998;&amp;#26512;&lt;br /&gt;&amp;#31532;&amp;#20843;&amp;#31456; &amp;#20013;&amp;#22269;&amp;#38081;&amp;#36335;&amp;#34892;&amp;#19994;&amp;#20027;&amp;#35201;&amp;#20225;&amp;#19994;&amp;#32463;&amp;#33829;&amp;#20998;&amp;#26512;     194&lt;/span&gt;&lt;/span&gt;&lt;/span&gt;&lt;/strong&gt;&lt;span style="color: rgb(0, 0, 0);"&gt;&lt;span style="font-size: small;"&gt;&lt;span style="font-family: Arial;"&gt;&lt;br /&gt;&amp;#31532;&amp;#19968;&amp;#33410; &amp;#38081;&amp;#36335;&amp;#22522;&amp;#30784;&amp;#24314;&amp;#35774;&amp;#21450;&amp;#24037;&amp;#31243;&amp;#35774;&amp;#22791;&amp;#39046;&amp;#20808;&amp;#20225;&amp;#19994;&amp;#20998;&amp;#26512;     194&lt;br /&gt;&amp;#19968;&amp;#12289;&amp;#20013;&amp;#22269;&amp;#20013;&amp;#38081;&amp;#32929;&amp;#20221;&amp;#26377;&amp;#38480;&amp;#20844;&amp;#21496;&amp;#32463;&amp;#33829;&amp;#24773;&amp;#20917;&amp;#20998;&amp;#26512;       194&lt;br /&gt;1&amp;#12289;&amp;#20225;&amp;#19994;&amp;#21457;&amp;#23637;&amp;#31616;&amp;#20917;&amp;#20998;&amp;#26512;  194&lt;br /&gt;2&amp;#12289;&amp;#20225;&amp;#19994;&amp;#30408;&amp;#21033;&amp;#33021;&amp;#21147;&amp;#20998;&amp;#26512;  195&lt;br /&gt;3&amp;#12289;&amp;#20225;&amp;#19994;&amp;#36816;&amp;#33829;&amp;#33021;&amp;#21147;&amp;#20998;&amp;#26512;  196&lt;br /&gt;4&amp;#12289;&amp;#20225;&amp;#19994;&amp;#20607;&amp;#20538;&amp;#33021;&amp;#21147;&amp;#20998;&amp;#26512;  196&lt;br /&gt;5&amp;#12289;&amp;#20225;&amp;#19994;&amp;#21457;&amp;#23637;&amp;#33021;&amp;#21147;&amp;#20998;&amp;#26512;  196&lt;br /&gt;6&amp;#12289;&amp;#20225;&amp;#19994;&amp;#32463;&amp;#33829;&amp;#29366;&amp;#20917;&amp;#20998;&amp;#26512;  197&lt;br /&gt;7&amp;#12289;&amp;#20225;&amp;#19994;&amp;#30740;&amp;#21457;&amp;#33021;&amp;#21147;&amp;#20998;&amp;#26512;  199&lt;br /&gt;&amp;#20108;&amp;#12289;&amp;#20013;&amp;#38081;&amp;#20108;&amp;#23616;&amp;#32929;&amp;#20221;&amp;#26377;&amp;#38480;&amp;#20844;&amp;#21496;&amp;#32463;&amp;#33829;&amp;#24773;&amp;#20917;&amp;#20998;&amp;#26512;       200&lt;br /&gt;1&amp;#12289;&amp;#20225;&amp;#19994;&amp;#21457;&amp;#23637;&amp;#31616;&amp;#20917;&amp;#20998;&amp;#26512;  200&lt;br /&gt;2&amp;#12289;&amp;#20225;&amp;#19994;&amp;#30408;&amp;#21033;&amp;#33021;&amp;#21147;&amp;#20998;&amp;#26512;  201&lt;br /&gt;3&amp;#12289;&amp;#20225;&amp;#19994;&amp;#36816;&amp;#33829;&amp;#33021;&amp;#21147;&amp;#20998;&amp;#26512;  201&lt;br /&gt;4&amp;#12289;&amp;#20225;&amp;#19994;&amp;#20607;&amp;#20538;&amp;#33021;&amp;#21147;&amp;#20998;&amp;#26512;  202&lt;br /&gt;5&amp;#12289;&amp;#20225;&amp;#19994;&amp;#21457;&amp;#23637;&amp;#33021;&amp;#21147;&amp;#20998;&amp;#26512;  202&lt;br /&gt;6&amp;#12289;&amp;#20225;&amp;#19994;&amp;#32463;&amp;#33829;&amp;#29366;&amp;#20917;&amp;#20998;&amp;#26512;  202&lt;br /&gt;7&amp;#12289;&amp;#20225;&amp;#19994;&amp;#25216;&amp;#26415;&amp;#19982;&amp;#30740;&amp;#21457;&amp;#33021;&amp;#21147;&amp;#20998;&amp;#26512;     203&lt;br /&gt;8&amp;#12289;&amp;#20225;&amp;#19994;&amp;#20248;&amp;#21183;&amp;#20998;&amp;#26512;  206&lt;br /&gt;9&amp;#12289;&amp;#20225;&amp;#19994;&amp;#26368;&amp;#26032;&amp;#21457;&amp;#23637;&amp;#21160;&amp;#21521;&amp;#20998;&amp;#26512;  206&lt;br /&gt;&amp;#19977;&amp;#12289;&amp;#20013;&amp;#22269;&amp;#38081;&amp;#24314;&amp;#32929;&amp;#20221;&amp;#26377;&amp;#38480;&amp;#20844;&amp;#21496;&amp;#32463;&amp;#33829;&amp;#24773;&amp;#20917;&amp;#20998;&amp;#26512;       207&lt;br /&gt;1&amp;#12289;&amp;#20225;&amp;#19994;&amp;#21457;&amp;#23637;&amp;#31616;&amp;#20917;&amp;#20998;&amp;#26512;  207&lt;br /&gt;2&amp;#12289;&amp;#20225;&amp;#19994;&amp;#30408;&amp;#21033;&amp;#33021;&amp;#21147;&amp;#20998;&amp;#26512;  208&lt;br /&gt;3&amp;#12289;&amp;#20225;&amp;#19994;&amp;#36816;&amp;#33829;&amp;#33021;&amp;#21147;&amp;#20998;&amp;#26512;  209&lt;br /&gt;4&amp;#12289;&amp;#20225;&amp;#19994;&amp;#20607;&amp;#20538;&amp;#33021;&amp;#21147;&amp;#20998;&amp;#26512;  209&lt;br /&gt;5&amp;#12289;&amp;#20225;&amp;#19994;&amp;#21457;&amp;#23637;&amp;#33021;&amp;#21147;&amp;#20998;&amp;#26512;  209&lt;br /&gt;6&amp;#12289;&amp;#20225;&amp;#19994;&amp;#32463;&amp;#33829;&amp;#29366;&amp;#20917;&amp;#20998;&amp;#26512;  210&lt;br /&gt;7&amp;#12289;&amp;#20225;&amp;#19994;&amp;#20248;&amp;#21183;&amp;#20998;&amp;#26512;  211&lt;br /&gt;8&amp;#12289;&amp;#20225;&amp;#19994;&amp;#26368;&amp;#26032;&amp;#21457;&amp;#23637;&amp;#21160;&amp;#21521;&amp;#20998;&amp;#26512;  212&lt;br /&gt;&amp;#22235;&amp;#12289;&amp;#19978;&amp;#28023;&amp;#38567;&amp;#36947;&amp;#24037;&amp;#31243;&amp;#32929;&amp;#20221;&amp;#26377;&amp;#38480;&amp;#20844;&amp;#21496;&amp;#32463;&amp;#33829;&amp;#24773;&amp;#20917;&amp;#20998;&amp;#26512;       213&lt;br /&gt;1&amp;#12289;&amp;#20225;&amp;#19994;&amp;#21457;&amp;#23637;&amp;#31616;&amp;#20917;&amp;#20998;&amp;#26512;  213&lt;br /&gt;2&amp;#12289;&amp;#20225;&amp;#19994;&amp;#30408;&amp;#21033;&amp;#33021;&amp;#21147;&amp;#20998;&amp;#26512;  214&lt;br /&gt;3&amp;#12289;&amp;#20225;&amp;#19994;&amp;#36816;&amp;#33829;&amp;#33021;&amp;#21147;&amp;#20998;&amp;#26512;  214&lt;br /&gt;4&amp;#12289;&amp;#20225;&amp;#19994;&amp;#20607;&amp;#20538;&amp;#33021;&amp;#21147;&amp;#20998;&amp;#26512;  215&lt;br /&gt;5&amp;#12289;&amp;#20225;&amp;#19994;&amp;#21457;&amp;#23637;&amp;#33021;&amp;#21147;&amp;#20998;&amp;#26512;  215&lt;br /&gt;6&amp;#12289;&amp;#20225;&amp;#19994;&amp;#32463;&amp;#33829;&amp;#29366;&amp;#20917;&amp;#20998;&amp;#26512;  215&lt;br /&gt;&amp;#31532;&amp;#20108;&amp;#33410; &amp;#38081;&amp;#36335;&amp;#36710;&amp;#36742;&amp;#21450;&amp;#37197;&amp;#20214;&amp;#24066;&amp;#22330;&amp;#39046;&amp;#20808;&amp;#20225;&amp;#19994;&amp;#20010;&amp;#26696;&amp;#20998;&amp;#26512;     219&lt;br /&gt;&amp;#19968;&amp;#12289;&amp;#20013;&amp;#22269;&amp;#21335;&amp;#36710;&amp;#32929;&amp;#20221;&amp;#26377;&amp;#38480;&amp;#20844;&amp;#21496;&amp;#32463;&amp;#33829;&amp;#24773;&amp;#20917;&amp;#20998;&amp;#26512;       219&lt;br /&gt;1&amp;#12289;&amp;#20225;&amp;#19994;&amp;#21457;&amp;#23637;&amp;#31616;&amp;#20917;&amp;#20998;&amp;#26512;  219&lt;br /&gt;2&amp;#12289;&amp;#20225;&amp;#19994;&amp;#30408;&amp;#21033;&amp;#33021;&amp;#21147;&amp;#20998;&amp;#26512;  220&lt;br /&gt;3&amp;#12289;&amp;#20225;&amp;#19994;&amp;#36816;&amp;#33829;&amp;#33021;&amp;#21147;&amp;#20998;&amp;#26512;  221&lt;br /&gt;4&amp;#12289;&amp;#20225;&amp;#19994;&amp;#20607;&amp;#20538;&amp;#33021;&amp;#21147;&amp;#20998;&amp;#26512;  221&lt;br /&gt;5&amp;#12289;&amp;#20225;&amp;#19994;&amp;#21457;&amp;#23637;&amp;#33021;&amp;#21147;&amp;#20998;&amp;#26512;  221&lt;br /&gt;6&amp;#12289;&amp;#20225;&amp;#19994;&amp;#32463;&amp;#33829;&amp;#29366;&amp;#20917;&amp;#20998;&amp;#26512;  222&lt;br /&gt;7&amp;#12289;&amp;#20225;&amp;#19994;&amp;#25216;&amp;#26415;&amp;#19982;&amp;#30740;&amp;#21457;&amp;#33021;&amp;#21147;&amp;#20998;&amp;#26512;     223&lt;br /&gt;8&amp;#12289;&amp;#20225;&amp;#19994;&amp;#26368;&amp;#26032;&amp;#21457;&amp;#23637;&amp;#21160;&amp;#21521;&amp;#20998;&amp;#26512;  225&lt;br /&gt;&amp;#20108;&amp;#12289;&amp;#20013;&amp;#22269;&amp;#21271;&amp;#36710;&amp;#32929;&amp;#20221;&amp;#26377;&amp;#38480;&amp;#20844;&amp;#21496;&amp;#32463;&amp;#33829;&amp;#24773;&amp;#20917;&amp;#20998;&amp;#26512;       227&lt;br /&gt;1&amp;#12289;&amp;#20225;&amp;#19994;&amp;#21457;&amp;#23637;&amp;#31616;&amp;#20917;&amp;#20998;&amp;#26512;  227&lt;br /&gt;2&amp;#12289;&amp;#20225;&amp;#19994;&amp;#30408;&amp;#21033;&amp;#33021;&amp;#21147;&amp;#20998;&amp;#26512;  228&lt;br /&gt;3&amp;#12289;&amp;#20225;&amp;#19994;&amp;#36816;&amp;#33829;&amp;#33021;&amp;#21147;&amp;#20998;&amp;#26512;  228&lt;br /&gt;4&amp;#12289;&amp;#20225;&amp;#19994;&amp;#20607;&amp;#20538;&amp;#33021;&amp;#21147;&amp;#20998;&amp;#26512;  229&lt;br /&gt;5&amp;#12289;&amp;#20225;&amp;#19994;&amp;#21457;&amp;#23637;&amp;#33021;&amp;#21147;&amp;#20998;&amp;#26512;  229&lt;br /&gt;6&amp;#12289;&amp;#20225;&amp;#19994;&amp;#32463;&amp;#33829;&amp;#29366;&amp;#20917;&amp;#20998;&amp;#26512;  229&lt;br /&gt;7&amp;#12289;&amp;#20225;&amp;#19994;&amp;#25216;&amp;#26415;&amp;#19982;&amp;#30740;&amp;#21457;&amp;#33021;&amp;#21147;&amp;#20998;&amp;#26512;     230&lt;br /&gt;8&amp;#12289;&amp;#20225;&amp;#19994;&amp;#24066;&amp;#22330;&amp;#19982;&amp;#26381;&amp;#21153;&amp;#32593;&amp;#32476;&amp;#20998;&amp;#26512;     231&lt;br /&gt;9&amp;#12289;&amp;#20225;&amp;#19994;&amp;#20248;&amp;#21183;&amp;#20998;&amp;#26512;  232&lt;br /&gt;10&amp;#12289;&amp;#20225;&amp;#19994;&amp;#26368;&amp;#26032;&amp;#21457;&amp;#23637;&amp;#21160;&amp;#21521;&amp;#20998;&amp;#26512;       233&lt;br /&gt;&amp;#31532;&amp;#19977;&amp;#33410; &amp;#38081;&amp;#36335;&amp;#20449;&amp;#24687;&amp;#21270;&amp;#24066;&amp;#22330;&amp;#39046;&amp;#20808;&amp;#20225;&amp;#19994;&amp;#20010;&amp;#26696;&amp;#20998;&amp;#26512;     236&lt;br /&gt;&amp;#19968;&amp;#12289;&amp;#27827;&amp;#21335;&amp;#36745;&amp;#29004;&amp;#31185;&amp;#25216;&amp;#32929;&amp;#20221;&amp;#26377;&amp;#38480;&amp;#20844;&amp;#21496;&amp;#32463;&amp;#33829;&amp;#20998;&amp;#26512;       236&lt;br /&gt;1&amp;#12289;&amp;#20225;&amp;#19994;&amp;#21457;&amp;#23637;&amp;#31616;&amp;#20917;&amp;#20998;&amp;#26512;  236&lt;br /&gt;2&amp;#12289;&amp;#20225;&amp;#19994;&amp;#30408;&amp;#21033;&amp;#33021;&amp;#21147;&amp;#20998;&amp;#26512;  236&lt;br /&gt;3&amp;#12289;&amp;#20225;&amp;#19994;&amp;#36816;&amp;#33829;&amp;#33021;&amp;#21147;&amp;#20998;&amp;#26512;  237&lt;br /&gt;4&amp;#12289;&amp;#20225;&amp;#19994;&amp;#20607;&amp;#20538;&amp;#33021;&amp;#21147;&amp;#20998;&amp;#26512;  237&lt;br /&gt;5&amp;#12289;&amp;#20225;&amp;#19994;&amp;#21457;&amp;#23637;&amp;#33021;&amp;#21147;&amp;#20998;&amp;#26512;  237&lt;br /&gt;6&amp;#12289;&amp;#20225;&amp;#19994;&amp;#32463;&amp;#33829;&amp;#29366;&amp;#20917;&amp;#20998;&amp;#26512;  238&lt;br /&gt;7&amp;#12289;&amp;#20225;&amp;#19994;&amp;#36816;&amp;#33829;&amp;#26381;&amp;#21153;&amp;#20998;&amp;#26512;  238&lt;br /&gt;8&amp;#12289;&amp;#20225;&amp;#19994;&amp;#20248;&amp;#21183;&amp;#20998;&amp;#26512;  239&lt;br /&gt;&amp;#20108;&amp;#12289;&amp;#28145;&amp;#22323;&amp;#24066;&amp;#36828;&amp;#26395;&amp;#35895;&amp;#20449;&amp;#24687;&amp;#25216;&amp;#26415;&amp;#32929;&amp;#20221;&amp;#26377;&amp;#38480;&amp;#20844;&amp;#21496;&amp;#32463;&amp;#33829;&amp;#20998;&amp;#26512;       241&lt;br /&gt;1&amp;#12289;&amp;#20225;&amp;#19994;&amp;#21457;&amp;#23637;&amp;#31616;&amp;#20917;&amp;#20998;&amp;#26512;  241&lt;br /&gt;2&amp;#12289;&amp;#20225;&amp;#19994;&amp;#30408;&amp;#21033;&amp;#33021;&amp;#21147;&amp;#20998;&amp;#26512;  241&lt;br /&gt;3&amp;#12289;&amp;#20225;&amp;#19994;&amp;#36816;&amp;#33829;&amp;#33021;&amp;#21147;&amp;#20998;&amp;#26512;  242&lt;br /&gt;4&amp;#12289;&amp;#20225;&amp;#19994;&amp;#20607;&amp;#20538;&amp;#33021;&amp;#21147;&amp;#20998;&amp;#26512;  242&lt;br /&gt;5&amp;#12289;&amp;#20225;&amp;#19994;&amp;#21457;&amp;#23637;&amp;#33021;&amp;#21147;&amp;#20998;&amp;#26512;  242&lt;br /&gt;6&amp;#12289;&amp;#20225;&amp;#19994;&amp;#32463;&amp;#33829;&amp;#29366;&amp;#20917;&amp;#20998;&amp;#26512;  243&lt;br /&gt;7&amp;#12289;&amp;#20225;&amp;#19994;&amp;#20135;&amp;#21697;&amp;#32467;&amp;#26500;&amp;#20998;&amp;#26512;  245&lt;br /&gt;8&amp;#12289;&amp;#20225;&amp;#19994;&amp;#20248;&amp;#21183;&amp;#20998;&amp;#26512;  246&lt;br /&gt;9&amp;#12289;&amp;#20225;&amp;#19994;&amp;#26368;&amp;#26032;&amp;#21457;&amp;#23637;&amp;#21160;&amp;#21521;&amp;#20998;&amp;#26512;  247&lt;br /&gt;&amp;#31532;&amp;#22235;&amp;#33410; &amp;#38081;&amp;#36335;&amp;#36816;&amp;#36755;&amp;#24066;&amp;#22330;&amp;#39046;&amp;#20808;&amp;#20225;&amp;#19994;&amp;#20010;&amp;#26696;&amp;#20998;&amp;#26512;  248&lt;br /&gt;&amp;#19968;&amp;#12289;&amp;#20013;&amp;#38081;&amp;#38081;&amp;#40857;&amp;#38598;&amp;#35013;&amp;#31665;&amp;#29289;&amp;#27969;&amp;#32929;&amp;#20221;&amp;#26377;&amp;#38480;&amp;#20844;&amp;#21496;&amp;#32463;&amp;#33829;&amp;#24773;&amp;#20917;&amp;#20998;&amp;#26512;    248&lt;br /&gt;1&amp;#12289;&amp;#20225;&amp;#19994;&amp;#21457;&amp;#23637;&amp;#31616;&amp;#20917;&amp;#20998;&amp;#26512;  248&lt;br /&gt;2&amp;#12289;&amp;#20225;&amp;#19994;&amp;#30408;&amp;#21033;&amp;#33021;&amp;#21147;&amp;#20998;&amp;#26512;  249&lt;br /&gt;3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9&lt;br /&gt;4&amp;#12289;&amp;#20225;&amp;#19994;&amp;#20607;&amp;#20538;&amp;#33021;&amp;#21147;&amp;#20998;&amp;#26512;  250&lt;br /&gt;5&amp;#12289;&amp;#20225;&amp;#19994;&amp;#21457;&amp;#23637;&amp;#33021;&amp;#21147;&amp;#20998;&amp;#26512;  250&lt;br /&gt;6&amp;#12289;&amp;#20225;&amp;#19994;&amp;#26368;&amp;#26032;&amp;#21457;&amp;#23637;&amp;#21160;&amp;#21521;&amp;#20998;&amp;#26512;  250&lt;br /&gt;&amp;#20108;&amp;#12289;&amp;#22823;&amp;#31206;&amp;#38081;&amp;#36335;&amp;#32929;&amp;#20221;&amp;#26377;&amp;#38480;&amp;#20844;&amp;#21496;&amp;#32463;&amp;#33829;&amp;#24773;&amp;#20917;&amp;#20998;&amp;#26512;       251&lt;br /&gt;1&amp;#12289;&amp;#20225;&amp;#19994;&amp;#21457;&amp;#23637;&amp;#31616;&amp;#20917;&amp;#20998;&amp;#26512;  251&lt;br /&gt;2&amp;#12289;&amp;#20225;&amp;#19994;&amp;#30408;&amp;#21033;&amp;#33021;&amp;#21147;&amp;#20998;&amp;#26512;  252&lt;br /&gt;3&amp;#12289;&amp;#20225;&amp;#19994;&amp;#36816;&amp;#33829;&amp;#33021;&amp;#21147;&amp;#20998;&amp;#26512;  252&lt;br /&gt;4&amp;#12289;&amp;#20225;&amp;#19994;&amp;#20607;&amp;#20538;&amp;#33021;&amp;#21147;&amp;#20998;&amp;#26512;  252&lt;br /&gt;5&amp;#12289;&amp;#20225;&amp;#19994;&amp;#21457;&amp;#23637;&amp;#33021;&amp;#21147;&amp;#20998;&amp;#26512;  253&lt;br /&gt;6&amp;#12289;&amp;#20225;&amp;#19994;&amp;#20248;&amp;#21183;&amp;#20998;&amp;#26512;  253&lt;/span&gt;&lt;/span&gt;&lt;/span&gt;&lt;/p&gt;&lt;p&gt;&lt;strong&gt;&lt;span style="color: rgb(0, 0, 0);"&gt;&lt;span style="font-size: small;"&gt;&lt;span style="font-family: Arial;"&gt;&amp;#31532;&amp;#20061;&amp;#31456; &amp;#20013;&amp;#22269;&amp;#38081;&amp;#36335;&amp;#25913;&amp;#38761;&amp;#21450;&amp;#22269;&amp;#22806;&amp;#36816;&amp;#33829;&amp;#27169;&amp;#24335;&amp;#20511;&amp;#37492;&amp;#20998;&amp;#26512;       254&lt;/span&gt;&lt;/span&gt;&lt;/span&gt;&lt;/strong&gt;&lt;span style="color: rgb(0, 0, 0);"&gt;&lt;span style="font-size: small;"&gt;&lt;span style="font-family: Arial;"&gt;&lt;br /&gt;&amp;#31532;&amp;#19968;&amp;#33410; &amp;#20013;&amp;#22269;&amp;#38081;&amp;#36335;&amp;#24066;&amp;#22330;&amp;#21270;&amp;#25913;&amp;#38761;&amp;#27010;&amp;#36848;     254&lt;br /&gt;&amp;#19968;&amp;#12289;&amp;#21407;&amp;#26377;&amp;#27169;&amp;#24335;&amp;#19979;&amp;#20013;&amp;#22269;&amp;#38081;&amp;#36335;&amp;#36816;&amp;#33829;&amp;#29366;&amp;#20917;&amp;#20998;&amp;#26512;    254&lt;br /&gt;1&amp;#12289;&amp;#21407;&amp;#26377;&amp;#27169;&amp;#24335;&amp;#19979;&amp;#23384;&amp;#22312;&amp;#30340;&amp;#38382;&amp;#39064;&amp;#20998;&amp;#26512;  254&lt;br /&gt;2&amp;#12289;&amp;#21407;&amp;#26377;&amp;#27169;&amp;#24335;&amp;#19979;&amp;#36816;&amp;#33829;&amp;#29366;&amp;#20917;&amp;#20998;&amp;#26512;     256&lt;br /&gt;&amp;#20108;&amp;#12289;&amp;#20013;&amp;#22269;&amp;#38081;&amp;#36335;&amp;#24066;&amp;#22330;&amp;#21270;&amp;#25913;&amp;#38761;&amp;#21382;&amp;#21490;&amp;#32463;&amp;#39564;&amp;#20998;&amp;#26512;    257&lt;br /&gt;1&amp;#12289;&amp;#38081;&amp;#36335;&amp;ldquo;&amp;#22823;&amp;#21253;&amp;#24178;&amp;rdquo;&amp;#31574;&amp;#30053;&amp;#22833;&amp;#36133;&amp;#21407;&amp;#22240;&amp;#21450;&amp;#21551;&amp;#31034;  257&lt;br /&gt;2&amp;#12289;&amp;ldquo;&amp;#36164;&amp;#20135;&amp;#32463;&amp;#33829;&amp;#36131;&amp;#20219;&amp;#21046;&amp;rdquo;&amp;#31574;&amp;#30053;&amp;#21551;&amp;#31034;       263&lt;br /&gt;&amp;#31532;&amp;#20108;&amp;#33410; &amp;#22269;&amp;#22806;&amp;#38081;&amp;#36335;&amp;#25913;&amp;#38761;&amp;#32463;&amp;#39564;&amp;#20511;&amp;#37492;&amp;#20998;&amp;#26512;  267&lt;br /&gt;&amp;#19968;&amp;#12289;&amp;#26085;&amp;#26412;&amp;#38081;&amp;#36335;&amp;#24066;&amp;#22330;&amp;#21270;&amp;#25913;&amp;#38761;&amp;#32463;&amp;#39564;&amp;#20511;&amp;#37492;&amp;#20998;&amp;#26512;    267&lt;br /&gt;1&amp;#12289;&amp;#26085;&amp;#26412;&amp;#38081;&amp;#36335;&amp;#25913;&amp;#38761;&amp;#21382;&amp;#31243;&amp;#20998;&amp;#26512;  267&lt;br /&gt;2&amp;#12289;&amp;#26085;&amp;#26412;&amp;#38081;&amp;#36335;&amp;#25913;&amp;#38761;&amp;#20027;&amp;#35201;&amp;#25514;&amp;#26045;  271&lt;br /&gt;3&amp;#12289;&amp;#26085;&amp;#26412;&amp;#38081;&amp;#36335;&amp;#25913;&amp;#38761;&amp;#25928;&amp;#26524;&amp;#20998;&amp;#26512;  273&lt;br /&gt;4&amp;#12289;&amp;#26085;&amp;#26412;&amp;#38081;&amp;#36335;&amp;#25913;&amp;#38761;&amp;#32463;&amp;#39564;&amp;#20511;&amp;#37492;  274&lt;br /&gt;&amp;#20108;&amp;#12289;&amp;#24503;&amp;#22269;&amp;#38081;&amp;#36335;&amp;#24066;&amp;#22330;&amp;#21270;&amp;#25913;&amp;#38761;&amp;#32463;&amp;#39564;&amp;#20511;&amp;#37492;&amp;#20998;&amp;#26512;    275&lt;br /&gt;1&amp;#12289;&amp;#24503;&amp;#22269;&amp;#38081;&amp;#36335;&amp;#25913;&amp;#38761;&amp;#21382;&amp;#31243;&amp;#20998;&amp;#26512;  275&lt;br /&gt;2&amp;#12289;&amp;#24503;&amp;#22269;&amp;#38081;&amp;#36335;&amp;#25913;&amp;#38761;&amp;#20027;&amp;#35201;&amp;#25514;&amp;#26045;  279&lt;br /&gt;3&amp;#12289;&amp;#24503;&amp;#22269;&amp;#38081;&amp;#36335;&amp;#25913;&amp;#38761;&amp;#25928;&amp;#26524;&amp;#20998;&amp;#26512;  280&lt;br /&gt;4&amp;#12289;&amp;#24503;&amp;#22269;&amp;#38081;&amp;#36335;&amp;#25913;&amp;#38761;&amp;#32463;&amp;#39564;&amp;#20511;&amp;#37492;  280&lt;br /&gt;&amp;#19977;&amp;#12289;&amp;#32654;&amp;#22269;&amp;#38081;&amp;#36335;&amp;#24066;&amp;#22330;&amp;#21270;&amp;#25913;&amp;#38761;&amp;#32463;&amp;#39564;&amp;#20511;&amp;#37492;&amp;#20998;&amp;#26512;    280&lt;br /&gt;1&amp;#12289;&amp;#32654;&amp;#22269;&amp;#38081;&amp;#36335;&amp;#25913;&amp;#38761;&amp;#21382;&amp;#31243;&amp;#20998;&amp;#26512;  281&lt;br /&gt;2&amp;#12289;&amp;#32654;&amp;#22269;&amp;#38081;&amp;#36335;&amp;#25913;&amp;#38761;&amp;#20027;&amp;#35201;&amp;#25514;&amp;#26045;  282&lt;br /&gt;3&amp;#12289;&amp;#32654;&amp;#22269;&amp;#38081;&amp;#36335;&amp;#25913;&amp;#38761;&amp;#25928;&amp;#26524;&amp;#20998;&amp;#26512;  282&lt;br /&gt;4&amp;#12289;&amp;#32654;&amp;#22269;&amp;#38081;&amp;#36335;&amp;#25913;&amp;#38761;&amp;#32463;&amp;#39564;&amp;#20511;&amp;#37492;  283&lt;br /&gt;&amp;#31532;&amp;#19977;&amp;#33410; &amp;#20013;&amp;#22269;&amp;#38081;&amp;#36335;&amp;#25913;&amp;#38761;&amp;#20998;&amp;#26512;  285&lt;br /&gt;&amp;#19968;&amp;#12289;&amp;#20013;&amp;#22269;&amp;#38081;&amp;#36335;&amp;#31649;&amp;#29702;&amp;#20307;&amp;#21046;&amp;#25913;&amp;#38761;&amp;#20998;&amp;#26512;       285&lt;br /&gt;&amp;#20108;&amp;#12289;&amp;#20013;&amp;#22269;&amp;#38081;&amp;#36335;&amp;#25237;&amp;#34701;&amp;#36164;&amp;#20307;&amp;#21046;&amp;#25913;&amp;#38761;&amp;#20998;&amp;#26512;    287&lt;br /&gt;1&amp;#12289;&amp;#38081;&amp;#36335;&amp;#25237;&amp;#34701;&amp;#36164;&amp;#20307;&amp;#21046;&amp;#25913;&amp;#38761;&amp;#21382;&amp;#31243;&amp;#20998;&amp;#26512;     287&lt;br /&gt;2&amp;#12289;&amp;#38081;&amp;#36335;&amp;#25237;&amp;#34701;&amp;#36164;&amp;#20307;&amp;#21046;&amp;#29616;&amp;#29366;&amp;#20998;&amp;#26512;     288&lt;br /&gt;3&amp;#12289;&amp;#38081;&amp;#36335;&amp;#25237;&amp;#34701;&amp;#36164;&amp;#20307;&amp;#21046;&amp;#30340;&amp;#38382;&amp;#39064;&amp;#20998;&amp;#26512;  289&lt;br /&gt;4&amp;#12289;&amp;#38081;&amp;#36335;&amp;#25237;&amp;#34701;&amp;#36164;&amp;#20307;&amp;#21046;&amp;#25913;&amp;#38761;&amp;#30340;&amp;#24517;&amp;#35201;&amp;#24615;&amp;#20998;&amp;#26512;     290&lt;br /&gt;5&amp;#12289;&amp;#38081;&amp;#36335;&amp;#27665;&amp;#38388;&amp;#36164;&amp;#26412;&amp;#34701;&amp;#36164;&amp;#20998;&amp;#26512;  291&lt;br /&gt;&amp;#19977;&amp;#12289;&amp;#20013;&amp;#22269;&amp;#38081;&amp;#36335;&amp;#36816;&amp;#36755;&amp;#20307;&amp;#21046;&amp;#25913;&amp;#38761;&amp;#20998;&amp;#26512;       293&lt;br /&gt;1&amp;#12289;&amp;#38081;&amp;#36335;&amp;#36816;&amp;#36755;&amp;#20215;&amp;#26684;&amp;#20307;&amp;#21046;&amp;#25913;&amp;#38761;&amp;#20998;&amp;#26512;  293&lt;br /&gt;2&amp;#12289;&amp;#38081;&amp;#36335;&amp;#36135;&amp;#36816;&amp;#32452;&amp;#32455;&amp;#25913;&amp;#38761;&amp;#20998;&amp;#26512;  293&lt;/span&gt;&lt;/span&gt;&lt;/span&gt;&lt;/p&gt;&lt;p&gt;&lt;strong&gt;&lt;span style="color: rgb(0, 0, 0);"&gt;&lt;span style="font-size: small;"&gt;&lt;span style="font-family: Arial;"&gt;&amp;#31532;&amp;#22235;&amp;#37096;&amp;#20998; &amp;#38081;&amp;#36335;&amp;#34892;&amp;#19994;&amp;#25237;&amp;#36164;&amp;#20215;&amp;#20540;&amp;#20998;&amp;#26512;&lt;br /&gt;&amp;#31532;&amp;#21313;&amp;#31456; &amp;#20013;&amp;#22269;&amp;#38081;&amp;#36335;&amp;#34892;&amp;#19994;&amp;#21457;&amp;#23637;&amp;#39044;&amp;#27979;&amp;#21450;&amp;#25237;&amp;#36164;&amp;#26426;&amp;#20250;&amp;#20998;&amp;#26512;       295&lt;/span&gt;&lt;/span&gt;&lt;/span&gt;&lt;/strong&gt;&lt;span style="color: rgb(0, 0, 0);"&gt;&lt;span style="font-size: small;"&gt;&lt;span style="font-family: Arial;"&gt;&lt;br /&gt;&amp;#31532;&amp;#19968;&amp;#33410; &amp;#38081;&amp;#36335;&amp;#34892;&amp;#19994;&amp;#25237;&amp;#36164;&amp;#39118;&amp;#38505;&amp;#20998;&amp;#26512;  295&lt;br /&gt;1&amp;#12289;&amp;#38081;&amp;#36335;&amp;#34892;&amp;#19994;&amp;#25919;&amp;#31574;&amp;#39118;&amp;#38505;&amp;#20998;&amp;#26512;  295&lt;br /&gt;2&amp;#12289;&amp;#38081;&amp;#36335;&amp;#34892;&amp;#19994;&amp;#25216;&amp;#26415;&amp;#39118;&amp;#38505;  296&lt;br /&gt;3&amp;#12289;&amp;#38081;&amp;#36335;&amp;#34892;&amp;#19994;&amp;#36164;&amp;#37329;&amp;#30701;&amp;#32570;&amp;#39118;&amp;#38505;&amp;#20998;&amp;#26512;  297&lt;br /&gt;&amp;#31532;&amp;#20108;&amp;#33410; &amp;#20013;&amp;#22269;&amp;#38081;&amp;#36335;&amp;#30456;&amp;#20851;&amp;#24066;&amp;#22330;&amp;#21457;&amp;#23637;&amp;#39044;&amp;#27979;  299&lt;br /&gt;&amp;#19968;&amp;#12289;&amp;#38081;&amp;#36335;&amp;#20449;&amp;#24687;&amp;#21270;&amp;#24066;&amp;#22330;&amp;#35268;&amp;#27169;&amp;#21457;&amp;#23637;&amp;#39044;&amp;#27979;    299&lt;br /&gt;&amp;#20108;&amp;#12289;&amp;#38081;&amp;#36335;&amp;#36710;&amp;#36742;&amp;#35774;&amp;#22791;&amp;#24066;&amp;#22330;&amp;#35268;&amp;#27169;&amp;#21457;&amp;#23637;&amp;#39044;&amp;#27979;       300&lt;br /&gt;1&amp;#12289;&amp;#38081;&amp;#36335;&amp;#36710;&amp;#36742;&amp;#24066;&amp;#22330;&amp;#35268;&amp;#27169;&amp;#39044;&amp;#27979;  300&lt;br /&gt;2&amp;#12289;&amp;#38081;&amp;#36335;&amp;#36710;&amp;#36742;&amp;#37197;&amp;#20214;&amp;#24066;&amp;#22330;&amp;#35268;&amp;#27169;&amp;#39044;&amp;#27979;  301&lt;br /&gt;&amp;#20116;&amp;#12289;&amp;#38081;&amp;#36335;&amp;#36816;&amp;#36755;&amp;#24066;&amp;#22330;&amp;#35268;&amp;#27169;&amp;#21457;&amp;#23637;&amp;#39044;&amp;#27979;       301&lt;br /&gt;1&amp;#12289;&amp;#38081;&amp;#36335;&amp;#23458;&amp;#36816;&amp;#24066;&amp;#22330;&amp;#35268;&amp;#27169;&amp;#39044;&amp;#27979;  301&lt;br /&gt;2&amp;#12289;&amp;#38081;&amp;#36335;&amp;#36135;&amp;#36816;&amp;#24066;&amp;#22330;&amp;#35268;&amp;#27169;&amp;#39044;&amp;#27979;  302&lt;br /&gt;&amp;#31532;&amp;#19977;&amp;#33410; &amp;#38081;&amp;#36335;&amp;#34892;&amp;#19994;&amp;#25237;&amp;#36164;&amp;#26426;&amp;#20250;&amp;#21450;&amp;#24314;&amp;#35758;     302&lt;br /&gt;&amp;#19968;&amp;#12289;&amp;#38081;&amp;#36335;&amp;#34892;&amp;#19994;&amp;#25237;&amp;#36164;&amp;#36235;&amp;#21183;&amp;#20998;&amp;#26512;       302&lt;br /&gt;&amp;#20108;&amp;#12289;&amp;#38081;&amp;#36335;&amp;#34892;&amp;#19994;&amp;#25237;&amp;#36164;&amp;#26426;&amp;#20250;&amp;#21450;&amp;#24314;&amp;#35758;    302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9640;&amp;#36895;&amp;#38081;&amp;#36335;&amp;#20135;&amp;#19994;&amp;#38142;&amp;#20998;&amp;#24067;&amp;#22270;    5&lt;br /&gt;&amp;#22270;&amp;#34920;&amp;#65306;&amp;#38081;&amp;#36335;&amp;#36816;&amp;#36755;&amp;#20215;&amp;#20540;&amp;#38142;       8&lt;br /&gt;&amp;#22270;&amp;#34920;&amp;#65306;&amp;#20840;&amp;#22269;&amp;#38081;&amp;#36335;&amp;#26032;&amp;#24320;&amp;#24037;&amp;#39033;&amp;#30446;       10&lt;br /&gt;&amp;#22270;&amp;#34920;&amp;#65306;&amp;#32654;&amp;#22269;&amp;#38081;&amp;#36335;&amp;#25913;&amp;#38761;&amp;#25514;&amp;#26045;    20&lt;br /&gt;&amp;#22270;&amp;#34920;&amp;#65306;&amp;#32654;&amp;#22269;&amp;#38081;&amp;#36335;&amp;#25918;&amp;#26494;&amp;#31649;&amp;#21046;&amp;#25913;&amp;#38761;&amp;#30340;&amp;#20027;&amp;#35201;&amp;#20869;&amp;#23481;       20&lt;br /&gt;&amp;#22270;&amp;#34920;&amp;#65306;2006-2013&amp;#24180;&amp;#22269;&amp;#20869;&amp;#29983;&amp;#20135;&amp;#24635;&amp;#20540;&amp;#21450;&amp;#20854;&amp;#22686;&amp;#38271;&amp;#36895;&amp;#24230;   27&lt;br /&gt;&amp;#22270;&amp;#34920;&amp;#65306;2012-2013&amp;#24180;&amp;#22269;&amp;#20869;&amp;#29983;&amp;#20135;&amp;#24635;&amp;#20540;&amp;#22686;&amp;#38271;&amp;#36895;&amp;#24230;&amp;#65288;&amp;#32047;&amp;#35745;&amp;#21516;&amp;#27604;&amp;#65289;   28&lt;br /&gt;&amp;#22270;&amp;#34920;&amp;#65306;2006-2013&amp;#24180;&amp;#20840;&amp;#31038;&amp;#20250;&amp;#22266;&amp;#23450;&amp;#36164;&amp;#20135;&amp;#25237;&amp;#36164;&amp;#21450;&amp;#20854;&amp;#22686;&amp;#38271;&amp;#36895;&amp;#24230;       28&lt;br /&gt;&amp;#22270;&amp;#34920;&amp;#65306;2013&amp;#24180;&amp;#21046;&amp;#36896;&amp;#19994;PMI&amp;#25351;&amp;#25968; 30&lt;br /&gt;&amp;#22270;&amp;#34920;&amp;#65306;2009-2013&amp;#24180;&amp;#20013;&amp;#22269;&amp;#38081;&amp;#36335;&amp;#33829;&amp;#36816;&amp;#37324;&amp;#31243;   35&lt;br /&gt;&amp;#22270;&amp;#34920;&amp;#65306;2011-2012&amp;#24180;&amp;#38081;&amp;#36335;&amp;#12289;&amp;#20844;&amp;#36335;&amp;#12289;&amp;#20869;&amp;#27827;&amp;#33322;&amp;#36947;&amp;#37324;&amp;#31243;&amp;#23545;&amp;#27604;   37&lt;br /&gt;&amp;#22270;&amp;#34920;&amp;#65306;2013&amp;#24180;&amp;#21508;&amp;#22269;&amp;#38081;&amp;#36335;&amp;#33829;&amp;#36816;&amp;#37324;&amp;#31243;     38&lt;br /&gt;&amp;#22270;&amp;#34920;&amp;#65306;2003&amp;#24180;-2012&amp;#24180;&amp;#20840;&amp;#22269;&amp;#38081;&amp;#36335;&amp;#22522;&amp;#26412;&amp;#24314;&amp;#35774;&amp;#25237;&amp;#36164;      44&lt;br /&gt;&amp;#22270;&amp;#34920;&amp;#65306;&amp;#38081;&amp;#36335;&amp;#36335;&amp;#32593;&amp;#24314;&amp;#35774;&amp;#27969;&amp;#31243;&amp;#22270;       51&lt;br /&gt;&amp;#22270;&amp;#34920;&amp;#65306;2009-2013&amp;#24180;&amp;#20013;&amp;#22269;&amp;#30005;&amp;#27668;&amp;#21270;&amp;#38081;&amp;#36335;&amp;#33829;&amp;#36816;&amp;#37324;&amp;#31243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9&lt;br /&gt;&amp;#22270;&amp;#34920;&amp;#65306;2009-2013&amp;#24180;&amp;#20013;&amp;#22269;&amp;#30005;&amp;#27668;&amp;#21270;&amp;#29575;&amp;#36235;&amp;#21183;&amp;#22270;       59&lt;br /&gt;&amp;#22270;&amp;#34920;&amp;#65306;2013&amp;#24180;&amp;#20013;&amp;#22806;&amp;#30005;&amp;#27668;&amp;#21270;&amp;#38081;&amp;#36335;&amp;#37324;&amp;#31243;&amp;#23545;&amp;#27604;&amp;#22270;     60&lt;br /&gt;&amp;#22270;&amp;#34920;&amp;#65306;2013&amp;#24180;&amp;#20013;&amp;#22806;&amp;#38081;&amp;#36335;&amp;#30005;&amp;#27668;&amp;#21270;&amp;#27604;&amp;#20363;&amp;#23545;&amp;#27604;&amp;#22270;     60&lt;br /&gt;&amp;#22270;&amp;#34920;&amp;#65306;2011-2013&amp;#36890;&amp;#20449;&amp;#30005;&amp;#28304;&amp;#24066;&amp;#22330;&amp;#20135;&amp;#21697;&amp;#32467;&amp;#26500;&amp;#35268;&amp;#27169;&amp;#27604;&amp;#20363;       67&lt;br /&gt;&amp;#22270;&amp;#34920;&amp;#65306;2013&amp;#24180;&amp;#20013;&amp;#22269;&amp;#30005;&amp;#28304;&amp;#24066;&amp;#22330;&amp;#20998;&amp;#21306;&amp;#22495;&amp;#35268;&amp;#27169;  67&lt;br /&gt;&amp;#22270;&amp;#34920;&amp;#65306;2003-2012&amp;#24180;&amp;#20840;&amp;#22269;&amp;#38081;&amp;#36335;&amp;#30005;&amp;#27668;&amp;#21270;&amp;#25237;&amp;#20135;&amp;#37324;&amp;#31243;       68&lt;br /&gt;&amp;#22270;&amp;#34920;&amp;#65306;&amp;#38081;&amp;#36335;&amp;#20449;&amp;#24687;&amp;#21270;&amp;#35268;&amp;#21010;&amp;#20307;&amp;#31995;&amp;#32467;&amp;#26500;&amp;#20998;&amp;#26512;&amp;#22270;    82&lt;br /&gt;&amp;#22270;&amp;#34920;&amp;#65306;2009-2015&amp;#24180;&amp;#20013;&amp;#22269;&amp;#38081;&amp;#36335;&amp;#20449;&amp;#21495;&amp;#32852;&amp;#38145;&amp;#31995;&amp;#32479;&amp;#24066;&amp;#22330;&amp;#35268;&amp;#27169;&amp;#21450;&amp;#22686;&amp;#38271;       101&lt;br /&gt;&amp;#22270;&amp;#34920;&amp;#65306;&amp;#31995;&amp;#32479;&amp;#21407;&amp;#29702;&amp;#22270;       103&lt;br /&gt;&amp;#22270;&amp;#34920;&amp;#65306;2010-2013&amp;#24180;&amp;#20013;&amp;#22269;&amp;#38081;&amp;#36335;&amp;#26426;&amp;#36710;&amp;#36710;&amp;#36742;&amp;#25237;&amp;#36164;&amp;#35268;&amp;#27169;   122&lt;br /&gt;&amp;#22270;&amp;#34920;&amp;#65306;2010-2013&amp;#24180;&amp;#20013;&amp;#22269;&amp;#38081;&amp;#36335;&amp;#26426;&amp;#36710;&amp;#36710;&amp;#36742;&amp;#25968;&amp;#37327;&amp;#35268;&amp;#27169;   122&lt;br /&gt;&amp;#22270;&amp;#34920;&amp;#65306;&amp;#21160;&amp;#36710;&amp;#32452;&amp;#30340;&amp;#28508;&amp;#22312;&amp;#24066;&amp;#22330;&amp;#38656;&amp;#27714;    129&lt;br /&gt;&amp;#22270;&amp;#34920;&amp;#65306;2013&amp;#24180;&amp;#38081;&amp;#36335;&amp;#26426;&amp;#36710;&amp;#21306;&amp;#22495;&amp;#20998;&amp;#24067;     131&lt;br /&gt;&amp;#22270;&amp;#34920;&amp;#65306;2010-2013&amp;#24180;&amp;#20013;&amp;#22269;&amp;#38081;&amp;#36335;&amp;#26426;&amp;#36710;&amp;#36710;&amp;#36742;&amp;#37319;&amp;#36141;&amp;#25968;&amp;#37327;   132&lt;br /&gt;&amp;#22270;&amp;#34920;&amp;#65306;2011-2013&amp;#24180;&amp;#20013;&amp;#22269;&amp;#38081;&amp;#36335;&amp;#36135;&amp;#36710;&amp;#24635;&amp;#20135;&amp;#37327;&amp;#21450;&amp;#22686;&amp;#38271;&amp;#36895;&amp;#24230;   132&lt;br /&gt;&amp;#22270;&amp;#34920;&amp;#65306;2013&amp;#24180;&amp;#20013;&amp;#22269;&amp;#38081;&amp;#36335;&amp;#36135;&amp;#36710;&amp;#29983;&amp;#20135;&amp;#22320;&amp;#21306;&amp;#20998;&amp;#24067;&amp;#21450;&amp;#21344;&amp;#27604;&amp;#24773;&amp;#20917;  133&lt;br /&gt;&amp;#22270;&amp;#34920;&amp;#65306;&amp;#21160;&amp;#36710;&amp;#32452;&amp;#20135;&amp;#19994;&amp;#21457;&amp;#23637;&amp;#36235;&amp;#21183;&amp;#30740;&amp;#21028;       135&lt;br /&gt;&amp;#22270;&amp;#34920;&amp;#65306;&amp;#22235;&amp;#22823;&amp;#31995;&amp;#21015;&amp;#21160;&amp;#36710;&amp;#32452;       136&lt;br /&gt;&amp;#22270;&amp;#34920;&amp;#65306;&amp;#21160;&amp;#36710;&amp;#36724;&amp;#38656;&amp;#27714;&amp;#21450;&amp;#24066;&amp;#22330;&amp;#39044;&amp;#27979;    137&lt;br /&gt;&amp;#22270;&amp;#34920;&amp;#65306;&amp;#22269;&amp;#23478;&amp;#38081;&amp;#36335;&amp;#20027;&amp;#35201;&amp;#36816;&amp;#36755;&amp;#25928;&amp;#29575;&amp;#25351;&amp;#26631;    146&lt;br /&gt;&amp;#22270;&amp;#34920;&amp;#65306;&amp;#20840;&amp;#22269;&amp;#38081;&amp;#36335;&amp;#23458;&amp;#36816;&amp;#37327;       147&lt;br /&gt;&amp;#22270;&amp;#34920;&amp;#65306;2010-2013&amp;#24180;&amp;#20840;&amp;#22269;&amp;#38081;&amp;#36335;&amp;#26053;&amp;#23458;&amp;#21457;&amp;#36865;&amp;#37327;       148&lt;br /&gt;&amp;#22270;&amp;#34920;&amp;#65306;2010-2013&amp;#24180;&amp;#20840;&amp;#22269;&amp;#38081;&amp;#36335;&amp;#26053;&amp;#23458;&amp;#21608;&amp;#36716;&amp;#37327;       148&lt;br /&gt;&amp;#22270;&amp;#34920;&amp;#65306;&amp;#20840;&amp;#22269;&amp;#38081;&amp;#36335;&amp;#36135;&amp;#36816;&amp;#37327;       160&lt;br /&gt;&amp;#22270;&amp;#34920;&amp;#65306;2010-2013&amp;#24180;&amp;#20840;&amp;#22269;&amp;#38081;&amp;#36335;&amp;#36135;&amp;#36816;&amp;#24635;&amp;#37327;   161&lt;br /&gt;&amp;#22270;&amp;#34920;&amp;#65306;2009-2013&amp;#24180;&amp;#38081;&amp;#36335;&amp;#26426;&amp;#36710;&amp;#21450;&amp;#21160;&amp;#36710;&amp;#32452;&amp;#20225;&amp;#19994;&amp;#35268;&amp;#27169;   174&lt;br /&gt;&amp;#22270;&amp;#34920;&amp;#65306;2009-2013&amp;#24180;&amp;#38081;&amp;#36335;&amp;#26426;&amp;#36710;&amp;#21450;&amp;#21160;&amp;#36710;&amp;#32452;&amp;#20174;&amp;#19994;&amp;#20154;&amp;#21592;&amp;#25968;       175&lt;br /&gt;&amp;#22270;&amp;#34920;&amp;#65306;2009-2013&amp;#24180;&amp;#38081;&amp;#36335;&amp;#26426;&amp;#36710;&amp;#21450;&amp;#21160;&amp;#36710;&amp;#32452;&amp;#36164;&amp;#20135;&amp;#35268;&amp;#27169;   175&lt;br /&gt;&amp;#22270;&amp;#34920;&amp;#65306;2009-2013&amp;#24180;&amp;#38081;&amp;#36335;&amp;#26426;&amp;#36710;&amp;#21450;&amp;#21160;&amp;#36710;&amp;#32452;&amp;#24635;&amp;#20135;&amp;#20540;       176&lt;br /&gt;&amp;#22270;&amp;#34920;&amp;#65306;2009-2013&amp;#24180;&amp;#38081;&amp;#36335;&amp;#26426;&amp;#36710;&amp;#21450;&amp;#21160;&amp;#36710;&amp;#32452;&amp;#38144;&amp;#21806;&amp;#39069;       176&lt;br /&gt;&amp;#22270;&amp;#34920;&amp;#65306;2009-2013&amp;#24180;&amp;#38081;&amp;#36335;&amp;#26426;&amp;#36710;&amp;#21450;&amp;#21160;&amp;#36710;&amp;#32452;&amp;#21033;&amp;#28070;&amp;#24635;&amp;#39069;   177&lt;br /&gt;&amp;#22270;&amp;#34920;&amp;#65306;2009-2013&amp;#24180;&amp;#38081;&amp;#36335;&amp;#26426;&amp;#36710;&amp;#21450;&amp;#21160;&amp;#36710;&amp;#32452;&amp;#38144;&amp;#21806;&amp;#21033;&amp;#28070;&amp;#29575;       177&lt;br /&gt;&amp;#22270;&amp;#34920;&amp;#65306;2009-2013&amp;#24180;&amp;#38081;&amp;#36335;&amp;#26426;&amp;#36710;&amp;#21450;&amp;#21160;&amp;#36710;&amp;#32452;&amp;#27611;&amp;#21033;&amp;#29575;       178&lt;br /&gt;&amp;#22270;&amp;#34920;&amp;#65306;2009-2013&amp;#24180;&amp;#38081;&amp;#36335;&amp;#21450;&amp;#21160;&amp;#36710;&amp;#32452;&amp;#24635;&amp;#36164;&amp;#20135;&amp;#25253;&amp;#37228;&amp;#29575;   178&lt;br /&gt;&amp;#22270;&amp;#34920;&amp;#65306;2009-2013&amp;#24180;&amp;#38081;&amp;#36335;&amp;#26426;&amp;#36710;&amp;#37197;&amp;#20214;&amp;#21046;&amp;#36896;&amp;#34892;&amp;#19994;&amp;#20225;&amp;#19994;&amp;#21333;&amp;#20301;&amp;#25968;       179&lt;br /&gt;&amp;#22270;&amp;#34920;&amp;#65306;2009-2013&amp;#24180;&amp;#38081;&amp;#36335;&amp;#26426;&amp;#36710;&amp;#37197;&amp;#20214;&amp;#21046;&amp;#36896;&amp;#34892;&amp;#19994;&amp;#20174;&amp;#19994;&amp;#20154;&amp;#21592;&amp;#25968;       180&lt;br /&gt;&amp;#22270;&amp;#34920;&amp;#65306;2009-2013&amp;#24180;&amp;#38081;&amp;#36335;&amp;#26426;&amp;#36710;&amp;#37197;&amp;#20214;&amp;#21046;&amp;#36896;&amp;#34892;&amp;#19994;&amp;#36164;&amp;#20135;&amp;#35268;&amp;#27169;   180&lt;br /&gt;&amp;#22270;&amp;#34920;&amp;#65306;2009-2013&amp;#24180;&amp;#38081;&amp;#36335;&amp;#26426;&amp;#36710;&amp;#37197;&amp;#20214;&amp;#21046;&amp;#36896;&amp;#34892;&amp;#19994;&amp;#24635;&amp;#20135;&amp;#20540;       181&lt;br /&gt;&amp;#22270;&amp;#34920;&amp;#65306;2009-2013&amp;#24180;&amp;#38081;&amp;#36335;&amp;#26426;&amp;#36710;&amp;#21046;&amp;#36896;&amp;#34892;&amp;#19994;&amp;#38144;&amp;#21806;&amp;#39069;       181&lt;br /&gt;&amp;#22270;&amp;#34920;&amp;#65306;2009-2013&amp;#24180;&amp;#38081;&amp;#36335;&amp;#26426;&amp;#36710;&amp;#37197;&amp;#20214;&amp;#21046;&amp;#36896;&amp;#34892;&amp;#19994;&amp;#21033;&amp;#28070;&amp;#24635;&amp;#39069;   182&lt;br /&gt;&amp;#22270;&amp;#34920;&amp;#65306;2009-2013&amp;#24180;&amp;#38081;&amp;#36335;&amp;#26426;&amp;#36710;&amp;#37197;&amp;#20214;&amp;#21046;&amp;#36896;&amp;#19994;&amp;#38144;&amp;#21806;&amp;#21033;&amp;#28070;&amp;#29575;   182&lt;br /&gt;&amp;#22270;&amp;#34920;&amp;#65306;2009-2013&amp;#24180;&amp;#38081;&amp;#36335;&amp;#26426;&amp;#36710;&amp;#37197;&amp;#20214;&amp;#21046;&amp;#36896;&amp;#19994;&amp;#27611;&amp;#21033;&amp;#29575;   183&lt;br /&gt;&amp;#22270;&amp;#34920;&amp;#65306;2009-2013&amp;#24180;&amp;#38081;&amp;#36335;&amp;#19987;&amp;#29992;&amp;#37197;&amp;#20214;&amp;#21046;&amp;#36896;&amp;#34892;&amp;#19994;&amp;#20225;&amp;#19994;&amp;#21333;&amp;#20301;&amp;#25968;       184&lt;br /&gt;&amp;#22270;&amp;#34920;&amp;#65306;2009-2013&amp;#24180;&amp;#38081;&amp;#36335;&amp;#19987;&amp;#29992;&amp;#37197;&amp;#20214;&amp;#21046;&amp;#36896;&amp;#34892;&amp;#19994;&amp;#20174;&amp;#19994;&amp;#20154;&amp;#21592;&amp;#25968;       185&lt;br /&gt;&amp;#22270;&amp;#34920;&amp;#65306;2009-2013&amp;#24180;&amp;#38081;&amp;#36335;&amp;#19987;&amp;#29992;&amp;#37197;&amp;#20214;&amp;#21046;&amp;#36896;&amp;#34892;&amp;#19994;&amp;#36164;&amp;#20135;&amp;#35268;&amp;#27169;   185&lt;br /&gt;&amp;#22270;&amp;#34920;&amp;#65306;2009-2013&amp;#24180;&amp;#38081;&amp;#36335;&amp;#19987;&amp;#29992;&amp;#37197;&amp;#20214;&amp;#21046;&amp;#36896;&amp;#34892;&amp;#19994;&amp;#24635;&amp;#20135;&amp;#20540;       186&lt;br /&gt;&amp;#22270;&amp;#34920;&amp;#65306;2009-2013&amp;#24180;&amp;#38081;&amp;#36335;&amp;#19987;&amp;#29992;&amp;#37197;&amp;#20214;&amp;#21046;&amp;#36896;&amp;#34892;&amp;#19994;&amp;#38144;&amp;#21806;&amp;#39069;       186&lt;br /&gt;&amp;#22270;&amp;#34920;&amp;#65306;2009-2013&amp;#24180;&amp;#38081;&amp;#36335;&amp;#19987;&amp;#29992;&amp;#37197;&amp;#20214;&amp;#21046;&amp;#36896;&amp;#34892;&amp;#19994;&amp;#21033;&amp;#28070;&amp;#24635;&amp;#39069;   187&lt;br /&gt;&amp;#22270;&amp;#34920;&amp;#65306;2009-2013&amp;#24180;&amp;#38081;&amp;#36335;&amp;#19987;&amp;#29992;&amp;#37197;&amp;#20214;&amp;#21046;&amp;#36896;&amp;#19994;&amp;#38144;&amp;#21806;&amp;#21033;&amp;#28070;&amp;#29575;   187&lt;br /&gt;&amp;#22270;&amp;#34920;&amp;#65306;2009-2013&amp;#24180;&amp;#38081;&amp;#36335;&amp;#19987;&amp;#29992;&amp;#37197;&amp;#20214;&amp;#21046;&amp;#36896;&amp;#19994;&amp;#27611;&amp;#21033;&amp;#29575;   188&lt;br /&gt;&amp;#22270;&amp;#34920;&amp;#65306;2009-2013&amp;#24180;&amp;#38081;&amp;#36335;&amp;#19987;&amp;#29992;&amp;#37197;&amp;#20214;&amp;#21046;&amp;#36896;&amp;#19994;&amp;#24635;&amp;#36164;&amp;#20135;&amp;#25253;&amp;#37228;&amp;#29575;       188&lt;br /&gt;&amp;#22270;&amp;#34920;&amp;#65306;2009-2013&amp;#24180;&amp;#38081;&amp;#36335;&amp;#20854;&amp;#20182;&amp;#37197;&amp;#20214;&amp;#21046;&amp;#36896;&amp;#34892;&amp;#19994;&amp;#20225;&amp;#19994;&amp;#21333;&amp;#20301;&amp;#25968;       189&lt;br /&gt;&amp;#22270;&amp;#34920;&amp;#65306;2009-2013&amp;#24180;&amp;#38081;&amp;#36335;&amp;#20854;&amp;#20182;&amp;#37197;&amp;#20214;&amp;#21046;&amp;#36896;&amp;#34892;&amp;#19994;&amp;#20174;&amp;#19994;&amp;#20154;&amp;#21592;&amp;#25968;       190&lt;br /&gt;&amp;#22270;&amp;#34920;&amp;#65306;2009-2013&amp;#24180;&amp;#38081;&amp;#36335;&amp;#20854;&amp;#20182;&amp;#37197;&amp;#20214;&amp;#21046;&amp;#36896;&amp;#34892;&amp;#19994;&amp;#36164;&amp;#20135;&amp;#35268;&amp;#27169;   190&lt;br /&gt;&amp;#22270;&amp;#34920;&amp;#65306;2009-2013&amp;#24180;&amp;#38081;&amp;#36335;&amp;#20854;&amp;#20182;&amp;#37197;&amp;#20214;&amp;#21046;&amp;#36896;&amp;#34892;&amp;#19994;&amp;#24635;&amp;#20135;&amp;#20540;       191&lt;br /&gt;&amp;#22270;&amp;#34920;&amp;#65306;2009-2013&amp;#24180;&amp;#38081;&amp;#36335;&amp;#20854;&amp;#20182;&amp;#37197;&amp;#20214;&amp;#21046;&amp;#36896;&amp;#34892;&amp;#19994;&amp;#38144;&amp;#21806;&amp;#39069;       191&lt;br /&gt;&amp;#22270;&amp;#34920;&amp;#65306;2009-2013&amp;#24180;&amp;#38081;&amp;#36335;&amp;#20854;&amp;#20182;&amp;#37197;&amp;#20214;&amp;#21046;&amp;#36896;&amp;#34892;&amp;#19994;&amp;#21033;&amp;#28070;&amp;#24635;&amp;#39069;   192&lt;br /&gt;&amp;#22270;&amp;#34920;&amp;#65306;2009-2013&amp;#24180;&amp;#38081;&amp;#36335;&amp;#20854;&amp;#20182;&amp;#37197;&amp;#20214;&amp;#21046;&amp;#36896;&amp;#19994;&amp;#38144;&amp;#21806;&amp;#21033;&amp;#28070;&amp;#29575;   192&lt;br /&gt;&amp;#22270;&amp;#34920;&amp;#65306;2009-2013&amp;#24180;&amp;#38081;&amp;#36335;&amp;#20854;&amp;#20182;&amp;#37197;&amp;#20214;&amp;#21046;&amp;#36896;&amp;#19994;&amp;#27611;&amp;#21033;&amp;#29575;   193&lt;br /&gt;&amp;#22270;&amp;#34920;&amp;#65306;2009-2013&amp;#24180;&amp;#38081;&amp;#36335;&amp;#20854;&amp;#20182;&amp;#37197;&amp;#20214;&amp;#21046;&amp;#36896;&amp;#19994;&amp;#24635;&amp;#36164;&amp;#20135;&amp;#25253;&amp;#37228;&amp;#29575;       193&lt;br /&gt;&amp;#22270;&amp;#34920;&amp;#65306;2009-2013&amp;#24180;&amp;#20013;&amp;#22269;&amp;#20013;&amp;#38081;&amp;#30408;&amp;#21033;&amp;#33021;&amp;#21147;   196&lt;br /&gt;&amp;#22270;&amp;#34920;&amp;#65306;2009-2013&amp;#24180;&amp;#20013;&amp;#22269;&amp;#20013;&amp;#38081;&amp;#36816;&amp;#33829;&amp;#33021;&amp;#21147;   196&lt;br /&gt;&amp;#22270;&amp;#34920;&amp;#65306;2009-2013&amp;#24180;&amp;#20013;&amp;#22269;&amp;#20013;&amp;#38081;&amp;#20607;&amp;#20538;&amp;#33021;&amp;#21147;   196&lt;br /&gt;&amp;#22270;&amp;#34920;&amp;#65306;2009-2013&amp;#24180;&amp;#20013;&amp;#22269;&amp;#20013;&amp;#38081;&amp;#21457;&amp;#23637;&amp;#33021;&amp;#21147;   196&lt;br /&gt;&amp;#22270;&amp;#34920;&amp;#65306;2013&amp;#24180;&amp;#19978;&amp;#21322;&amp;#24180;&amp;#65288;&amp;#20998;&amp;#34892;&amp;#19994;&amp;#65289;&amp;#32463;&amp;#33829;&amp;#29366;&amp;#20917;     197&lt;br /&gt;&amp;#22270;&amp;#34920;&amp;#65306;2013&amp;#24180;&amp;#19978;&amp;#21322;&amp;#24180;&amp;#65288;&amp;#20998;&amp;#22320;&amp;#21306;&amp;#65289;&amp;#32463;&amp;#33829;&amp;#29366;&amp;#20917;     197&lt;br /&gt;&amp;#22270;&amp;#34920;&amp;#65306;2013&amp;#24180;&amp;#19979;&amp;#21322;&amp;#24180;&amp;#65288;&amp;#20998;&amp;#34892;&amp;#19994;&amp;#65289;&amp;#32463;&amp;#33829;&amp;#29366;&amp;#20917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&lt;br /&gt;&amp;#22270;&amp;#34920;&amp;#65306;2013&amp;#24180;&amp;#19979;&amp;#21322;&amp;#24180;&amp;#65288;&amp;#20998;&amp;#22320;&amp;#21306;&amp;#65289;&amp;#32463;&amp;#33829;&amp;#29366;&amp;#20917;     198&lt;br /&gt;&amp;#22270;&amp;#34920;&amp;#65306;2009-2013&amp;#24180;&amp;#20013;&amp;#38081;&amp;#20108;&amp;#23616;&amp;#30408;&amp;#21033;&amp;#33021;&amp;#21147;   201&lt;br /&gt;&amp;#22270;&amp;#34920;&amp;#65306;2009-2013&amp;#24180;&amp;#20013;&amp;#38081;&amp;#20108;&amp;#23616;&amp;#36816;&amp;#33829;&amp;#33021;&amp;#21147;   201&lt;br /&gt;&amp;#22270;&amp;#34920;&amp;#65306;2009-2013&amp;#24180;&amp;#20013;&amp;#38081;&amp;#20108;&amp;#23616;&amp;#20607;&amp;#20538;&amp;#33021;&amp;#21147;   202&lt;br /&gt;&amp;#22270;&amp;#34920;&amp;#65306;2009-2013&amp;#24180;&amp;#20013;&amp;#38081;&amp;#20108;&amp;#23616;&amp;#25104;&amp;#38271;&amp;#33021;&amp;#21147;   202&lt;br /&gt;&amp;#22270;&amp;#34920;&amp;#65306;2013&amp;#24180;&amp;#19978;&amp;#21322;&amp;#24180;&amp;#20013;&amp;#38081;&amp;#20108;&amp;#23616;&amp;#32463;&amp;#33829;&amp;#29366;&amp;#20917;  202&lt;br /&gt;&amp;#22270;&amp;#34920;&amp;#65306;2013&amp;#24180;&amp;#19979;&amp;#21322;&amp;#24180;&amp;#20013;&amp;#38081;&amp;#20108;&amp;#23616;&amp;#32463;&amp;#33829;&amp;#29366;&amp;#20917;  203&lt;br /&gt;&amp;#22270;&amp;#34920;&amp;#65306;2009-2013&amp;#24180;&amp;#20013;&amp;#22269;&amp;#38081;&amp;#24314;&amp;#30408;&amp;#21033;&amp;#33021;&amp;#21147;   208&lt;br /&gt;&amp;#22270;&amp;#34920;&amp;#65306;2009-2013&amp;#24180;&amp;#20013;&amp;#22269;&amp;#38081;&amp;#24314;&amp;#36816;&amp;#33829;&amp;#33021;&amp;#21147;   209&lt;br /&gt;&amp;#22270;&amp;#34920;&amp;#65306;2009-2013&amp;#24180;&amp;#20013;&amp;#22269;&amp;#38081;&amp;#24314;&amp;#20607;&amp;#20538;&amp;#33021;&amp;#21147;   209&lt;br /&gt;&amp;#22270;&amp;#34920;&amp;#65306;2009-2013&amp;#24180;&amp;#20013;&amp;#22269;&amp;#38081;&amp;#24314;&amp;#21457;&amp;#23637;&amp;#33021;&amp;#21147;   209&lt;br /&gt;&amp;#22270;&amp;#34920;&amp;#65306;2013&amp;#24180;&amp;#19978;&amp;#21322;&amp;#24180;&amp;#20013;&amp;#22269;&amp;#38081;&amp;#24314;&amp;#65288;&amp;#20998;&amp;#34892;&amp;#19994;&amp;#65289;&amp;#32463;&amp;#33829;&amp;#29366;&amp;#20917;     210&lt;br /&gt;&amp;#22270;&amp;#34920;&amp;#65306;2013&amp;#24180;&amp;#19978;&amp;#21322;&amp;#24180;&amp;#20013;&amp;#22269;&amp;#38081;&amp;#24314;&amp;#65288;&amp;#20998;&amp;#22320;&amp;#21306;&amp;#65289;&amp;#32463;&amp;#33829;&amp;#29366;&amp;#20917;     210&lt;br /&gt;&amp;#22270;&amp;#34920;&amp;#65306;2013&amp;#24180;&amp;#19979;&amp;#21322;&amp;#24180;&amp;#20013;&amp;#22269;&amp;#38081;&amp;#24314;&amp;#65288;&amp;#20998;&amp;#34892;&amp;#19994;&amp;#65289;&amp;#32463;&amp;#33829;&amp;#29366;&amp;#20917;     210&lt;br /&gt;&amp;#22270;&amp;#34920;&amp;#65306;2013&amp;#24180;&amp;#19979;&amp;#21322;&amp;#24180;&amp;#20013;&amp;#22269;&amp;#38081;&amp;#24314;&amp;#65288;&amp;#20998;&amp;#22320;&amp;#21306;&amp;#65289;&amp;#32463;&amp;#33829;&amp;#29366;&amp;#20917;     211&lt;br /&gt;&amp;#22270;&amp;#34920;&amp;#65306;2009-2013&amp;#24180;&amp;#19978;&amp;#28023;&amp;#38567;&amp;#36947;&amp;#30408;&amp;#21033;&amp;#33021;&amp;#21147;   214&lt;br /&gt;&amp;#22270;&amp;#34920;&amp;#65306;2009-2013&amp;#24180;&amp;#19978;&amp;#28023;&amp;#38567;&amp;#36947;&amp;#36816;&amp;#33829;&amp;#33021;&amp;#21147;   214&lt;br /&gt;&amp;#22270;&amp;#34920;&amp;#65306;2009-2013&amp;#24180;&amp;#19978;&amp;#28023;&amp;#38567;&amp;#36947;&amp;#20607;&amp;#20538;&amp;#33021;&amp;#21147;   215&lt;br /&gt;&amp;#22270;&amp;#34920;&amp;#65306;2009-2013&amp;#24180;&amp;#19978;&amp;#28023;&amp;#38567;&amp;#36947;&amp;#21457;&amp;#23637;&amp;#33021;&amp;#21147;   215&lt;br /&gt;&amp;#22270;&amp;#34920;&amp;#65306;2013&amp;#24180;&amp;#19978;&amp;#21322;&amp;#24180;&amp;#19978;&amp;#28023;&amp;#38567;&amp;#36947;&amp;#65288;&amp;#20998;&amp;#34892;&amp;#19994;&amp;#65289;&amp;#32463;&amp;#33829;&amp;#29366;&amp;#20917;     215&lt;br /&gt;&amp;#22270;&amp;#34920;&amp;#65306;2013&amp;#24180;&amp;#19978;&amp;#21322;&amp;#24180;&amp;#19978;&amp;#28023;&amp;#38567;&amp;#36947;&amp;#65288;&amp;#20998;&amp;#22320;&amp;#21306;&amp;#65289;&amp;#32463;&amp;#33829;&amp;#29366;&amp;#20917;     216&lt;br /&gt;&amp;#22270;&amp;#34920;&amp;#65306;2013&amp;#24180;&amp;#19979;&amp;#21322;&amp;#24180;&amp;#19978;&amp;#28023;&amp;#38567;&amp;#36947;&amp;#65288;&amp;#20998;&amp;#34892;&amp;#19994;&amp;#65289;&amp;#32463;&amp;#33829;&amp;#29366;&amp;#20917;     217&lt;br /&gt;&amp;#22270;&amp;#34920;&amp;#65306;2013&amp;#24180;&amp;#19979;&amp;#21322;&amp;#24180;&amp;#19978;&amp;#28023;&amp;#38567;&amp;#36947;&amp;#65288;&amp;#20998;&amp;#20135;&amp;#21697;&amp;#65289;&amp;#32463;&amp;#33829;&amp;#29366;&amp;#20917;     218&lt;br /&gt;&amp;#22270;&amp;#34920;&amp;#65306;2013&amp;#24180;&amp;#19979;&amp;#21322;&amp;#24180;&amp;#19978;&amp;#28023;&amp;#38567;&amp;#36947;&amp;#65288;&amp;#20998;&amp;#22320;&amp;#21306;&amp;#65289;&amp;#32463;&amp;#33829;&amp;#29366;&amp;#20917;     218&lt;br /&gt;&amp;#22270;&amp;#34920;&amp;#65306;2009-2013&amp;#24180;&amp;#20013;&amp;#22269;&amp;#21335;&amp;#36710;&amp;#30408;&amp;#21033;&amp;#33021;&amp;#21147;   220&lt;br /&gt;&amp;#22270;&amp;#34920;&amp;#65306;2009-2013&amp;#24180;&amp;#20013;&amp;#22269;&amp;#21335;&amp;#36710;&amp;#36816;&amp;#33829;&amp;#33021;&amp;#21147;   221&lt;br /&gt;&amp;#22270;&amp;#34920;&amp;#65306;2009-2013&amp;#24180;&amp;#20013;&amp;#22269;&amp;#21335;&amp;#36710;&amp;#20607;&amp;#20538;&amp;#33021;&amp;#21147;   221&lt;br /&gt;&amp;#22270;&amp;#34920;&amp;#65306;2009-2013&amp;#24180;&amp;#20013;&amp;#22269;&amp;#21335;&amp;#36710;&amp;#21457;&amp;#23637;&amp;#33021;&amp;#21147;   221&lt;br /&gt;&amp;#22270;&amp;#34920;&amp;#65306;2013&amp;#24180;&amp;#19978;&amp;#21322;&amp;#24180;&amp;#20013;&amp;#22269;&amp;#21335;&amp;#36710;&amp;#65288;&amp;#20998;&amp;#34892;&amp;#19994;&amp;#65289;&amp;#32463;&amp;#33829;&amp;#29366;&amp;#20917;     222&lt;br /&gt;&amp;#22270;&amp;#34920;&amp;#65306;2013&amp;#24180;&amp;#19978;&amp;#21322;&amp;#24180;&amp;#20013;&amp;#22269;&amp;#21335;&amp;#36710;&amp;#65288;&amp;#20998;&amp;#20135;&amp;#21697;&amp;#65289;&amp;#32463;&amp;#33829;&amp;#29366;&amp;#20917;     222&lt;br /&gt;&amp;#22270;&amp;#34920;&amp;#65306;2013&amp;#24180;&amp;#19978;&amp;#21322;&amp;#24180;&amp;#20013;&amp;#22269;&amp;#21335;&amp;#36710;&amp;#65288;&amp;#20998;&amp;#22320;&amp;#21306;&amp;#65289;&amp;#32463;&amp;#33829;&amp;#29366;&amp;#20917;     222&lt;br /&gt;&amp;#22270;&amp;#34920;&amp;#65306;2013&amp;#24180;&amp;#19979;&amp;#21322;&amp;#24180;&amp;#20013;&amp;#22269;&amp;#21335;&amp;#36710;&amp;#32463;&amp;#33829;&amp;#29366;&amp;#20917;  223&lt;br /&gt;&amp;#22270;&amp;#34920;&amp;#65306;2009-2013&amp;#24180;&amp;#20013;&amp;#22269;&amp;#21271;&amp;#36710;&amp;#30408;&amp;#21033;&amp;#33021;&amp;#21147;   228&lt;br /&gt;&amp;#22270;&amp;#34920;&amp;#65306;2009-2013&amp;#24180;&amp;#20013;&amp;#22269;&amp;#21271;&amp;#36710;&amp;#36816;&amp;#33829;&amp;#33021;&amp;#21147;   228&lt;br /&gt;&amp;#22270;&amp;#34920;&amp;#65306;2009-2013&amp;#24180;&amp;#20013;&amp;#22269;&amp;#21271;&amp;#36710;&amp;#20607;&amp;#20538;&amp;#33021;&amp;#21147;   229&lt;br /&gt;&amp;#22270;&amp;#34920;&amp;#65306;2009-2013&amp;#24180;&amp;#20013;&amp;#22269;&amp;#21271;&amp;#36710;&amp;#21457;&amp;#23637;&amp;#33021;&amp;#21147;   229&lt;br /&gt;&amp;#22270;&amp;#34920;&amp;#65306;2013&amp;#24180;&amp;#19978;&amp;#21322;&amp;#24180;&amp;#20013;&amp;#22269;&amp;#21271;&amp;#36710;&amp;#65288;&amp;#20998;&amp;#34892;&amp;#19994;&amp;#65289;&amp;#32463;&amp;#33829;&amp;#29366;&amp;#20917;     229&lt;br /&gt;&amp;#22270;&amp;#34920;&amp;#65306;2013&amp;#24180;&amp;#19978;&amp;#21322;&amp;#24180;&amp;#20013;&amp;#22269;&amp;#21271;&amp;#36710;&amp;#65288;&amp;#20998;&amp;#22320;&amp;#21306;&amp;#65289;&amp;#32463;&amp;#33829;&amp;#29366;&amp;#20917;     230&lt;br /&gt;&amp;#22270;&amp;#34920;&amp;#65306;2013&amp;#24180;&amp;#19979;&amp;#21322;&amp;#24180;&amp;#20013;&amp;#22269;&amp;#21271;&amp;#36710;&amp;#65288;&amp;#20998;&amp;#34892;&amp;#19994;&amp;#65289;&amp;#32463;&amp;#33829;&amp;#29366;&amp;#20917;     230&lt;br /&gt;&amp;#22270;&amp;#34920;&amp;#65306;2013&amp;#24180;&amp;#19979;&amp;#21322;&amp;#24180;&amp;#20013;&amp;#22269;&amp;#21271;&amp;#36710;&amp;#65288;&amp;#20998;&amp;#22320;&amp;#21306;&amp;#65289;&amp;#32463;&amp;#33829;&amp;#29366;&amp;#20917;     230&lt;br /&gt;&amp;#22270;&amp;#34920;&amp;#65306;2009-2013&amp;#24180;&amp;#36745;&amp;#29004;&amp;#31185;&amp;#25216;&amp;#30408;&amp;#21033;&amp;#33021;&amp;#21147;   236&lt;br /&gt;&amp;#22270;&amp;#34920;&amp;#65306;2009-2013&amp;#24180;&amp;#36745;&amp;#29004;&amp;#31185;&amp;#25216;&amp;#36816;&amp;#33829;&amp;#33021;&amp;#21147;   237&lt;br /&gt;&amp;#22270;&amp;#34920;&amp;#65306;2009-2013&amp;#24180;&amp;#36745;&amp;#29004;&amp;#31185;&amp;#25216;&amp;#20607;&amp;#20538;&amp;#33021;&amp;#21147;   237&lt;br /&gt;&amp;#22270;&amp;#34920;&amp;#65306;2009-2013&amp;#24180;&amp;#36745;&amp;#29004;&amp;#31185;&amp;#25216;&amp;#21457;&amp;#23637;&amp;#33021;&amp;#21147;   237&lt;br /&gt;&amp;#22270;&amp;#34920;&amp;#65306;2013&amp;#24180;&amp;#19978;&amp;#21322;&amp;#24180;&amp;#36745;&amp;#29004;&amp;#31185;&amp;#25216;&amp;#65288;&amp;#20998;&amp;#34892;&amp;#19994;&amp;#65289;&amp;#32463;&amp;#33829;&amp;#29366;&amp;#20917;     238&lt;br /&gt;&amp;#22270;&amp;#34920;&amp;#65306;2009-2013&amp;#24180;&amp;#36828;&amp;#26395;&amp;#35895;&amp;#30408;&amp;#21033;&amp;#33021;&amp;#21147;       241&lt;br /&gt;&amp;#22270;&amp;#34920;&amp;#65306;2009-2013&amp;#24180;&amp;#36828;&amp;#26395;&amp;#35895;&amp;#36816;&amp;#33829;&amp;#33021;&amp;#21147;       242&lt;br /&gt;&amp;#22270;&amp;#34920;&amp;#65306;2009-2013&amp;#24180;&amp;#36828;&amp;#26395;&amp;#35895;&amp;#20607;&amp;#20538;&amp;#33021;&amp;#21147;       242&lt;br /&gt;&amp;#22270;&amp;#34920;&amp;#65306;2009-2013&amp;#24180;&amp;#36828;&amp;#26395;&amp;#35895;&amp;#21457;&amp;#23637;&amp;#33021;&amp;#21147;       242&lt;br /&gt;&amp;#22270;&amp;#34920;&amp;#65306;2013&amp;#24180;&amp;#19978;&amp;#21322;&amp;#24180;&amp;#36828;&amp;#26395;&amp;#35895;&amp;#65288;&amp;#20998;&amp;#34892;&amp;#19994;&amp;#65289;&amp;#32463;&amp;#33829;&amp;#29366;&amp;#20917;  243&lt;br /&gt;&amp;#22270;&amp;#34920;&amp;#65306;2013&amp;#24180;&amp;#19978;&amp;#21322;&amp;#24180;&amp;#36828;&amp;#26395;&amp;#35895;&amp;#65288;&amp;#20998;&amp;#20135;&amp;#21697;&amp;#65289;&amp;#32463;&amp;#33829;&amp;#29366;&amp;#20917;  243&lt;br /&gt;&amp;#22270;&amp;#34920;&amp;#65306;2009-2013&amp;#24180;&amp;#36828;&amp;#26395;&amp;#35895;&amp;#65288;&amp;#20998;&amp;#22320;&amp;#21306;&amp;#65289;&amp;#32463;&amp;#33829;&amp;#29366;&amp;#20917;   243&lt;br /&gt;&amp;#22270;&amp;#34920;&amp;#65306;2013&amp;#24180;&amp;#19979;&amp;#21322;&amp;#24180;&amp;#36828;&amp;#26395;&amp;#35895;&amp;#65288;&amp;#20998;&amp;#34892;&amp;#19994;&amp;#65289;&amp;#32463;&amp;#33829;&amp;#29366;&amp;#20917;  244&lt;br /&gt;&amp;#22270;&amp;#34920;&amp;#65306;2013&amp;#24180;&amp;#19979;&amp;#21322;&amp;#24180;&amp;#36828;&amp;#26395;&amp;#35895;&amp;#65288;&amp;#20998;&amp;#20135;&amp;#21697;&amp;#65289;&amp;#32463;&amp;#33829;&amp;#29366;&amp;#20917;  244&lt;br /&gt;&amp;#22270;&amp;#34920;&amp;#65306;2013&amp;#24180;&amp;#19979;&amp;#21322;&amp;#24180;&amp;#36828;&amp;#26395;&amp;#35895;&amp;#65288;&amp;#20998;&amp;#22320;&amp;#21306;&amp;#65289;&amp;#32463;&amp;#33829;&amp;#29366;&amp;#20917;  245&lt;br /&gt;&amp;#22270;&amp;#34920;&amp;#65306;&amp;#36828;&amp;#26395;&amp;#35895;&amp;#20449;&amp;#24687;&amp;#25216;&amp;#26415;&amp;#20844;&amp;#21496;&amp;#21457;&amp;#26126;&amp;#19987;&amp;#21033;       246&lt;br /&gt;&amp;#22270;&amp;#34920;&amp;#65306;2009-2013&amp;#24180;&amp;#20013;&amp;#38081;&amp;#38081;&amp;#40857;&amp;#29289;&amp;#27969;&amp;#30408;&amp;#21033;&amp;#33021;&amp;#21147;   249&lt;br /&gt;&amp;#22270;&amp;#34920;&amp;#65306;2009-2013&amp;#24180;&amp;#20013;&amp;#38081;&amp;#38081;&amp;#40857;&amp;#29289;&amp;#27969;&amp;#36816;&amp;#33829;&amp;#33021;&amp;#21147;   249&lt;br /&gt;&amp;#22270;&amp;#34920;&amp;#65306;2009-2013&amp;#24180;&amp;#20013;&amp;#38081;&amp;#38081;&amp;#40857;&amp;#29289;&amp;#27969;&amp;#20607;&amp;#20538;&amp;#33021;&amp;#21147;   250&lt;br /&gt;&amp;#22270;&amp;#34920;&amp;#65306;2009-2013&amp;#24180;&amp;#20013;&amp;#38081;&amp;#38081;&amp;#40857;&amp;#29289;&amp;#27969;&amp;#21457;&amp;#23637;&amp;#33021;&amp;#21147;   250&lt;br /&gt;&amp;#22270;&amp;#34920;&amp;#65306;2009-2013&amp;#24180;&amp;#22823;&amp;#31206;&amp;#38081;&amp;#36335;&amp;#30408;&amp;#21033;&amp;#33021;&amp;#21147;   252&lt;br /&gt;&amp;#22270;&amp;#34920;&amp;#65306;2009-2013&amp;#24180;&amp;#22823;&amp;#31206;&amp;#38081;&amp;#36335;&amp;#36816;&amp;#33829;&amp;#33021;&amp;#21147;   252&lt;br /&gt;&amp;#22270;&amp;#34920;&amp;#65306;2009-2013&amp;#24180;&amp;#22823;&amp;#31206;&amp;#38081;&amp;#36335;&amp;#20607;&amp;#20538;&amp;#33021;&amp;#21147;   252&lt;br /&gt;&amp;#22270;&amp;#34920;&amp;#65306;2009-2013&amp;#24180;&amp;#22823;&amp;#31206;&amp;#38081;&amp;#36335;&amp;#21457;&amp;#23637;&amp;#33021;&amp;#21147;   253&lt;br /&gt;&amp;#22270;&amp;#34920;&amp;#65306;2015-2020&amp;#24180;&amp;#20013;&amp;#22269;&amp;#38081;&amp;#36335;&amp;#36710;&amp;#36742;&amp;#24066;&amp;#22330;&amp;#35268;&amp;#27169;&amp;#39044;&amp;#27979;   300&lt;br /&gt;&amp;#22270;&amp;#34920;&amp;#65306;2015-2020&amp;#24180;&amp;#20013;&amp;#22269;&amp;#38081;&amp;#36335;&amp;#36710;&amp;#36742;&amp;#37197;&amp;#20214;&amp;#24066;&amp;#22330;&amp;#35268;&amp;#27169;&amp;#39044;&amp;#27979;   301&lt;br /&gt;&amp;#22270;&amp;#34920;&amp;#65306;2015-2020&amp;#24180;&amp;#38081;&amp;#36335;&amp;#26053;&amp;#23458;&amp;#21457;&amp;#36865;&amp;#37327;&amp;#39044;&amp;#27979;       301&lt;br /&gt;&amp;#22270;&amp;#34920;&amp;#65306;2015-2020&amp;#24180;&amp;#38081;&amp;#36335;&amp;#36135;&amp;#36816;&amp;#24635;&amp;#37327;&amp;#39044;&amp;#27979;   30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69.html"&gt;http://www.cction.com/report/201507/123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